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共密山市交通运输局</w:t>
      </w:r>
      <w:r>
        <w:rPr>
          <w:rFonts w:ascii="方正小标宋简体" w:hAnsi="方正小标宋简体" w:cs="方正小标宋简体" w:eastAsia="方正小标宋简体"/>
          <w:b w:val="false"/>
          <w:bCs w:val="false"/>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巡察整改</w:t>
      </w:r>
      <w:r>
        <w:rPr>
          <w:rFonts w:ascii="方正小标宋简体" w:hAnsi="方正小标宋简体" w:cs="方正小标宋简体" w:eastAsia="方正小标宋简体"/>
          <w:b w:val="false"/>
          <w:bCs w:val="false"/>
          <w:sz w:val="44"/>
          <w:szCs w:val="44"/>
          <w:lang w:eastAsia="zh-CN"/>
        </w:rPr>
        <w:t>阶段进展</w:t>
      </w:r>
      <w:r>
        <w:rPr>
          <w:rFonts w:ascii="方正小标宋简体" w:hAnsi="方正小标宋简体" w:cs="方正小标宋简体" w:eastAsia="方正小标宋简体"/>
          <w:b w:val="false"/>
          <w:bCs w:val="false"/>
          <w:sz w:val="44"/>
          <w:szCs w:val="44"/>
        </w:rPr>
        <w:t>情况的通报</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Times New Roman" w:hAnsi="Times New Roman" w:eastAsia="微软雅黑" w:cs="Times New Roman"/>
          <w:color w:val="000000"/>
          <w:shd w:fill="FFFFFF" w:val="clear"/>
        </w:rPr>
      </w:pPr>
      <w:r>
        <w:rPr>
          <w:rFonts w:eastAsia="方正小标宋简体" w:cs="Times New Roman" w:ascii="方正小标宋简体" w:hAnsi="方正小标宋简体"/>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微软雅黑"/>
          <w:color w:val="000000"/>
          <w:shd w:fill="FFFFFF" w:val="clear"/>
        </w:rPr>
        <w:t>　　</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eastAsia="仿宋_GB2312"/>
          <w:color w:val="000000"/>
          <w:sz w:val="32"/>
          <w:szCs w:val="32"/>
          <w:shd w:fill="FFFFFF" w:val="clear"/>
        </w:rPr>
        <w:t>根据市委统一部署，</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市委第</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巡察组对</w:t>
      </w:r>
      <w:r>
        <w:rPr>
          <w:rFonts w:ascii="Times New Roman" w:hAnsi="Times New Roman" w:cs="Times New Roman" w:eastAsia="仿宋_GB2312"/>
          <w:color w:val="000000"/>
          <w:sz w:val="32"/>
          <w:szCs w:val="32"/>
          <w:shd w:fill="FFFFFF" w:val="clear"/>
          <w:lang w:eastAsia="zh-CN"/>
        </w:rPr>
        <w:t>交通运输局党组</w:t>
      </w:r>
      <w:r>
        <w:rPr>
          <w:rFonts w:ascii="Times New Roman" w:hAnsi="Times New Roman" w:cs="Times New Roman" w:eastAsia="仿宋_GB2312"/>
          <w:color w:val="000000"/>
          <w:sz w:val="32"/>
          <w:szCs w:val="32"/>
          <w:shd w:fill="FFFFFF" w:val="clear"/>
        </w:rPr>
        <w:t>进行了巡察。</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日，市委巡察组向</w:t>
      </w:r>
      <w:r>
        <w:rPr>
          <w:rFonts w:ascii="Times New Roman" w:hAnsi="Times New Roman" w:cs="Times New Roman" w:eastAsia="仿宋_GB2312"/>
          <w:color w:val="000000"/>
          <w:sz w:val="32"/>
          <w:szCs w:val="32"/>
          <w:shd w:fill="FFFFFF" w:val="clear"/>
          <w:lang w:eastAsia="zh-CN"/>
        </w:rPr>
        <w:t>交通运输局党组</w:t>
      </w:r>
      <w:r>
        <w:rPr>
          <w:rFonts w:ascii="Times New Roman" w:hAnsi="Times New Roman" w:cs="Times New Roman" w:eastAsia="仿宋_GB2312"/>
          <w:color w:val="000000"/>
          <w:sz w:val="32"/>
          <w:szCs w:val="32"/>
          <w:shd w:fill="FFFFFF" w:val="clear"/>
        </w:rPr>
        <w:t>反馈了巡察意见。</w:t>
      </w:r>
      <w:r>
        <w:rPr>
          <w:rFonts w:ascii="仿宋_GB2312" w:hAnsi="仿宋_GB2312" w:cs="仿宋_GB2312" w:eastAsia="仿宋_GB2312"/>
          <w:sz w:val="32"/>
          <w:szCs w:val="32"/>
        </w:rPr>
        <w:t>按照《中国共产党</w:t>
      </w:r>
      <w:r>
        <w:rPr>
          <w:rFonts w:ascii="仿宋_GB2312" w:hAnsi="仿宋_GB2312" w:cs="仿宋_GB2312" w:eastAsia="仿宋_GB2312"/>
          <w:sz w:val="32"/>
          <w:szCs w:val="32"/>
          <w:lang w:eastAsia="zh-CN"/>
        </w:rPr>
        <w:t>巡视</w:t>
      </w:r>
      <w:r>
        <w:rPr>
          <w:rFonts w:ascii="仿宋_GB2312" w:hAnsi="仿宋_GB2312" w:cs="仿宋_GB2312" w:eastAsia="仿宋_GB2312"/>
          <w:sz w:val="32"/>
          <w:szCs w:val="32"/>
        </w:rPr>
        <w:t>工作条例》《中国共产党党内监督条例》《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Times New Roman"/>
          <w:b w:val="false"/>
          <w:b w:val="false"/>
          <w:bCs/>
          <w:color w:val="000000"/>
          <w:sz w:val="32"/>
          <w:szCs w:val="32"/>
          <w:shd w:fill="FFFFFF" w:val="clear"/>
          <w:lang w:eastAsia="zh-CN"/>
        </w:rPr>
      </w:pPr>
      <w:r>
        <w:rPr>
          <w:rStyle w:val="StrongEmphasis"/>
          <w:rFonts w:ascii="Times New Roman" w:hAnsi="Times New Roman" w:cs="Times New Roman" w:eastAsia="黑体"/>
          <w:b w:val="false"/>
          <w:bCs/>
          <w:color w:val="000000"/>
          <w:sz w:val="32"/>
          <w:szCs w:val="32"/>
          <w:shd w:fill="FFFFFF" w:val="clear"/>
          <w:lang w:val="en-US" w:eastAsia="zh-CN"/>
        </w:rPr>
        <w:t>一、</w:t>
      </w:r>
      <w:r>
        <w:rPr>
          <w:rStyle w:val="StrongEmphasis"/>
          <w:rFonts w:ascii="Times New Roman" w:hAnsi="Times New Roman" w:cs="Times New Roman" w:eastAsia="黑体"/>
          <w:b w:val="false"/>
          <w:bCs/>
          <w:color w:val="000000"/>
          <w:sz w:val="32"/>
          <w:szCs w:val="32"/>
          <w:shd w:fill="FFFFFF" w:val="clear"/>
          <w:lang w:eastAsia="zh-CN"/>
        </w:rPr>
        <w:t>提高政治站位，落实主体责任，不折不扣抓好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深入学习。</w:t>
      </w:r>
      <w:r>
        <w:rPr>
          <w:rFonts w:ascii="仿宋_GB2312" w:hAnsi="仿宋_GB2312" w:cs="仿宋_GB2312" w:eastAsia="仿宋_GB2312"/>
          <w:sz w:val="32"/>
          <w:szCs w:val="32"/>
          <w:lang w:val="en-US" w:eastAsia="zh-CN"/>
        </w:rPr>
        <w:t>迅速组织召开局党组专题会议，认真学习贯彻市委关于巡察意见整改工作部署要求，对巡察指出的问题和反馈意见进行分析研究、深刻反思，形成对新形势下加强党风廉政建设和反腐败斗争极端重要性的思想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深入研究。</w:t>
      </w:r>
      <w:r>
        <w:rPr>
          <w:rFonts w:ascii="仿宋_GB2312" w:hAnsi="仿宋_GB2312" w:cs="仿宋_GB2312" w:eastAsia="仿宋_GB2312"/>
          <w:sz w:val="32"/>
          <w:szCs w:val="32"/>
          <w:lang w:val="en-US" w:eastAsia="zh-CN"/>
        </w:rPr>
        <w:t>巡察反馈意见后，立即成立了交通运输局巡察整改工作领导小组，由局党组书记担任组长，每半个月牵头召开巡察整改推进会议，分析整改工作，研究整改措施。在专题会议、干部座谈、实地走访、个别访谈等深入研究的基础上，研究制定《中共密山市交通运输局委员会关于市委巡察组反馈意见整改工作责任分工方案》《密山市交通运输局关于第三巡察组反馈意见问题清单》《密山市交通运输局关于第三巡察组反馈意见责任清单》和《密山市交通运输局关于第三巡察组反馈意见整改工作任务清单》，将巡察反馈的</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问题，逐条全面对照，举一反三，深挖根源，落实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具体整改措施。同时，把每一条整改措施都落实到责任领导、具体承办部门和责任人，并明确办结时间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黑体" w:cs="Times New Roman"/>
          <w:b w:val="false"/>
          <w:b w:val="false"/>
          <w:bCs/>
          <w:color w:val="000000"/>
          <w:sz w:val="32"/>
          <w:szCs w:val="32"/>
          <w:shd w:fill="FFFFFF" w:val="clear"/>
          <w:lang w:eastAsia="zh-CN"/>
        </w:rPr>
      </w:pPr>
      <w:r>
        <w:rPr>
          <w:rFonts w:ascii="楷体_GB2312;楷体" w:hAnsi="楷体_GB2312;楷体" w:cs="楷体_GB2312;楷体" w:eastAsia="楷体_GB2312;楷体"/>
          <w:sz w:val="32"/>
          <w:szCs w:val="32"/>
          <w:lang w:val="en-US" w:eastAsia="zh-CN"/>
        </w:rPr>
        <w:t>（三）深入督办。</w:t>
      </w:r>
      <w:r>
        <w:rPr>
          <w:rFonts w:ascii="仿宋_GB2312" w:hAnsi="仿宋_GB2312" w:cs="仿宋_GB2312" w:eastAsia="仿宋_GB2312"/>
          <w:sz w:val="32"/>
          <w:szCs w:val="32"/>
          <w:lang w:val="en-US" w:eastAsia="zh-CN"/>
        </w:rPr>
        <w:t>对照整改工作方案，通过不间断的督察督办，抓牢抓实巡察整改工作的推进。建立巡察整改工作推进制度，每周听取一次整改工作情况汇报，每半个月召开一次整改工作推进会，调阅一次整改进展台账并及时更新。根据具体情况，适时召开巡察整改督办会。</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二、</w:t>
      </w:r>
      <w:r>
        <w:rPr>
          <w:rStyle w:val="StrongEmphasis"/>
          <w:rFonts w:ascii="黑体" w:hAnsi="黑体" w:cs="黑体" w:eastAsia="黑体"/>
          <w:b w:val="false"/>
          <w:bCs/>
          <w:color w:val="000000"/>
          <w:sz w:val="32"/>
          <w:szCs w:val="32"/>
          <w:shd w:fill="FFFFFF" w:val="clear"/>
          <w:lang w:eastAsia="zh-CN"/>
        </w:rPr>
        <w:t>坚持问题导向，抓好整改任务落实，确保整改取得扎实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巡察反馈意见中指出的三方面</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问题，局党组履行巡察整改主体责任，加强组织领导、统筹协调，全面开展整改工作。一是明确责任分工，建立工作机构。根据班子成员分工，由领导班子成员牵头，带头抓好自身整改，并做好分管股室整改工作的组织领导和协调工作。各股室负责人各负其责，按照职能分工，全面抓好股室内部问题整改工作，并配合其他职能部门和领导小组办公室做好反馈意见整改工作。二是强化整改措施，制定工作方案。巡察反馈大会召开后，立即召开党组会议，会上认真学习贯彻市委关于巡察意见整改工作部署要求，对巡察指出的问题和反馈意见进行分析研究、深刻反思，局党组书记专门对巡察反馈整改工作进行安排部署，对反馈意见逐条进行交办，要求各责任领导和责任人针对反馈意见制定切实可行的整改措施，并提交局党组会议审定。三是强化督导检查，推进整改落实。整改工作领导小组研究制定了巡察整改督查工作机制，针对反馈的三个方面问题，由局党组班子成员牵头，进行巡察整改工作联合督查，定职责定任务，对巡察组指出的问题和交办事项办理进度进行跟踪督查，定期汇报，汇总、更新整改台账，整改落实进度一目了然。对督查出来的问题，坚持实事求是的原则，对按时限保质保量完成承办任务的责任主体予以通报表彰，对整改不到位、进度缓慢的予以通报批评，并要求有关部门和人员认真纠正，严肃整改，限期处理解决好存在的问题。建立长效机制，确保整改顺利推进。定期安排部署整改工作，确保整改工作常态化推进。局党组主要领导坚持每半个月主持召开专题会议，听取各整改责任主体、责任人整改落实情况，分析解决存在问题和难点，对整改工作责任落实不力的进行点名批评，并对下一步整改工作作出安排部署。四是强化制度建设，狠抓规范管理。由局党组书记亲自牵头指导，先后制定完善多项制度规范，从制度上加强规范约束，着力严肃工作纪律，力争构建遵规守纪、廉洁从政、为民服务的长效机制。强化制度执行，确保入心践行。为确保制度执行到位，一方面，班子成员率先垂范，严格遵守出勤管理、会议议事和民主集中制等相关制度。另一方面，强化对制度贯彻落实的督查检查，多次安排局党政办公室对制度落实情况进行检查，有效确保了制度执行到位。截至目前，</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问题已整改完成</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条，正在整改落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其中贯穿全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整改完成率</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一）牢固树立宗旨意识，强化基层凝聚，加强组织协调统揽全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着力解决</w:t>
      </w:r>
      <w:r>
        <w:rPr>
          <w:rFonts w:ascii="仿宋_GB2312" w:hAnsi="仿宋_GB2312" w:cs="仿宋_GB2312" w:eastAsia="仿宋_GB2312"/>
          <w:b/>
          <w:bCs/>
          <w:sz w:val="32"/>
          <w:szCs w:val="32"/>
          <w:lang w:val="en-US" w:eastAsia="zh-CN"/>
        </w:rPr>
        <w:t>党组核心作用发挥不充分</w:t>
      </w:r>
      <w:r>
        <w:rPr>
          <w:rFonts w:ascii="仿宋_GB2312" w:hAnsi="仿宋_GB2312" w:cs="Times New Roman" w:eastAsia="仿宋_GB2312"/>
          <w:b/>
          <w:bCs/>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制度建设，严格落实党组各项制度。</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已完善工程、安全等重大事项的各项制度档案，重大事项严格按照党组议事规则进行。党组成员集体讨论、表态、决策，并对决策依据、过程和结果适当进行公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召开局党组会议研究讨论重大事项议事规则。</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通过议事规则并实行，着力解决制度建设薄弱，重大事项决策程序不严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结合年终考核测评、干部调整提拔考察等工作，主要领导分别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与中层干部开展谈心谈话。局党组书记与各支部书记谈话，主管领导同分管科室负责人谈话，确保实现谈心谈话常态化、全覆盖。</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已制定完善《领导班子和领导干部谈心谈话制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一、二季度谈心谈话已开展完毕，着力解决领导班子谈心谈话制度没有形成常态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加强班子建设，突出基层党支部的主体作用，提高党组掌控和驾驭全局的能力。严格执行“三重一大”集体决策制度，严格建立内部约束机制，重大事项及时提交，上会讨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已召开专题会议研究干部任免等重大事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召开市委巡察组反馈工程建设方面问题整改推进会，研究讨论具体整改措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召开交通工程建设项目事宜推进会，着力解决监管缺位，下属单位重大事项不报告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四是采取定点检查与流动检查相结合。</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执法大队到客运站发放宣传单</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份，并与交警大队联合执法，采取固定站点检查与流动巡查相结合的方式整治超限车辆，堵疏结合，控制源头，严厉打击非法超限运输行为。处理车辆</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台，取得较好成果。向社会公布举报电话，实行有偿举报，鼓励发动社会力量积极参与整治活动，对群众举报的“黑车”及时受理，对举报人身份要严格保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执法中队在连珠山镇、太平乡、杨木乡、白鱼湾镇、柳毛乡张贴有奖通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执法大队在连珠山镇和密山市内检查私家车，广泛宣传。通过发布“悬赏通告”和发放宣传单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份，宣传打击“黑车”的意义，使打击“黑车”工作得到社会各界的理解与支持，密山所管辖的乡镇已全部张贴。</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利用节假日期间在三合收费站进行检查，共检查车辆</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次。执法中队进行分区包片执法，执法人员结合群众举报等方式，到分管乡镇收集非法营运线索。通过重点打击非法营运的牵头者和组织者，特别是扰乱市场经营秩序的团伙，重点查处“黑车”、乡下跑线车，截至目前“黑车”已经得到震慑，非法经营的黑车明显减少。通过前期集中力量集中时间的专项整治，非法营运得到沉重打击，客运市场秩序和运输安全形势取得好转，运输市场比较稳定。在多部门联合支持下，与公安部门开展专项行动，广大人民群众积极参与打击“黑车”非法营运的长效工作，进一步拓展了打击“黑车”的成果。</w:t>
      </w:r>
      <w:r>
        <w:rPr>
          <w:rFonts w:ascii="仿宋_GB2312" w:hAnsi="仿宋_GB2312" w:cs="Times New Roman" w:eastAsia="仿宋_GB2312"/>
          <w:sz w:val="32"/>
          <w:szCs w:val="32"/>
          <w:lang w:val="en-US" w:eastAsia="zh-CN"/>
        </w:rPr>
        <w:t>截至目前，共执法</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余次，查处“黑车”</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台，结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起，罚款</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万元。接到群众投诉、举报热线</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件次，受理有效问题</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件次，绝大多数非法经营者已依法、遵章、守纪运营，为广大群众提供安全、畅通、有序的交通运输环境，道路运输市场经营秩序趋稳向好，群众满意率不断提升</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是班子成员不定期下基层调研，召开职工座谈会，了解基层一线干部职工的思想、工作和生活状态，面对面听取干部职工难点难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切实解决问题，并及时跟进反馈结果。局党组于今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ascii="仿宋_GB2312" w:hAnsi="仿宋_GB2312" w:cs="黑体" w:eastAsia="仿宋_GB2312"/>
          <w:sz w:val="32"/>
          <w:szCs w:val="32"/>
        </w:rPr>
        <w:t>召开</w:t>
      </w:r>
      <w:r>
        <w:rPr>
          <w:rFonts w:ascii="仿宋_GB2312" w:hAnsi="仿宋_GB2312" w:cs="黑体" w:eastAsia="仿宋_GB2312"/>
          <w:sz w:val="32"/>
          <w:szCs w:val="32"/>
          <w:lang w:val="en-US" w:eastAsia="zh-CN"/>
        </w:rPr>
        <w:t>三次</w:t>
      </w:r>
      <w:r>
        <w:rPr>
          <w:rFonts w:ascii="仿宋_GB2312" w:hAnsi="仿宋_GB2312" w:cs="黑体" w:eastAsia="仿宋_GB2312"/>
          <w:sz w:val="32"/>
          <w:szCs w:val="32"/>
        </w:rPr>
        <w:t>专题会议研究部署工作</w:t>
      </w:r>
      <w:r>
        <w:rPr>
          <w:rFonts w:ascii="仿宋_GB2312" w:hAnsi="仿宋_GB2312" w:cs="黑体" w:eastAsia="仿宋_GB2312"/>
          <w:sz w:val="32"/>
          <w:szCs w:val="32"/>
          <w:lang w:eastAsia="zh-CN"/>
        </w:rPr>
        <w:t>，</w:t>
      </w:r>
      <w:r>
        <w:rPr>
          <w:rFonts w:ascii="仿宋_GB2312" w:hAnsi="仿宋_GB2312" w:cs="仿宋_GB2312" w:eastAsia="仿宋_GB2312"/>
          <w:b w:val="false"/>
          <w:bCs w:val="false"/>
          <w:sz w:val="32"/>
          <w:szCs w:val="32"/>
          <w:lang w:val="en-US" w:eastAsia="zh-CN"/>
        </w:rPr>
        <w:t>坚决摒弃形式主义不良风气。加强调研结果与实际成果的联系，对需要转化的调研成果进行细化分解，列出清单，建立台账，督促抓好落实，结合各项工作扎实推进。结合“党史学习教育”活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主要领导深入基层及窗口单位开展调研“走流程”，撰写“走流程”调研典型事例材料，建立调研成果细化分解清单、台账，确保调研成果与实际工作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着力解决</w:t>
      </w:r>
      <w:r>
        <w:rPr>
          <w:rFonts w:ascii="仿宋_GB2312" w:hAnsi="仿宋_GB2312" w:cs="仿宋_GB2312" w:eastAsia="仿宋_GB2312"/>
          <w:b/>
          <w:bCs/>
          <w:sz w:val="32"/>
          <w:szCs w:val="32"/>
          <w:lang w:val="en-US" w:eastAsia="zh-CN"/>
        </w:rPr>
        <w:t>贯彻上级决策部署不坚决</w:t>
      </w:r>
      <w:r>
        <w:rPr>
          <w:rFonts w:ascii="仿宋_GB2312" w:hAnsi="仿宋_GB2312" w:cs="Times New Roman" w:eastAsia="仿宋_GB2312"/>
          <w:b/>
          <w:bCs/>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认真贯彻落实中共中央《关于认真学习宣传贯彻党的十九大精神的决定》，深入学习习近平系列重要讲话内容、习近平新时代中国特色社会主义思想，纳入理论中心组学习计划作为必学内容，及时跟进党组会专题学习内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集中学习研讨习近平总书记在党史学习教育动员大会上的重要讲话。</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自学《中共密山历史》。通过采取自学与集中学习和研讨相结合等方式，着力在原原本本学、深入系统学、理论联系实际学上下功夫。</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召开“学党史教育”动员大会，号召全系统党员干部开展学党史活动，并将党史学习内容纳入学习计划，现已开展七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加强习近平总书记讲话精神与本职工作的联系，对于学习心得缺少本职工作内容的，退回补充。局党组书记切实担负起责任，加强对班子成员集中研讨材料的审核，对于内容空泛、雷同的研讨材料退回重写并予以批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已召开巡察整改专题民主生活会并提出要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召开班子成员专题会自我反思、检讨，避免出现以往领导班子材料雷同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制定个人年度学习计划，合理安排学习内容。号召全体党员运用手机、电脑等新媒体进行碎片化学习，推进“学习强国”“极光新闻”等平台的学习与运用，推动习近平新时代中国特色社会主义思想武装全党。督促党员严格遵守各项学习制度，定期检查学习笔记。将理论学习纳入干部、班子考核测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分别召开基层党建专题会议，规范企业党员的理论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四是定期召开政治思想专题会议，由党组书记牵头，分析研判全局政治思想领域情况，针对存在的倾向性问题及时进行正确的引导。明确领导干部工作责任，提高重视程度，</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将政治思想工作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作计划，有计划、针对性地进行整改。建立通报制度，以下发红头文件的形式，每年在党内通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治思想领域情况，并由专人负责，做好相关文件的归档、存档、保密等工作，严格规范本级文件的发放。</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已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季度、第二季度专题会议，并将政治思想纳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着力解决</w:t>
      </w:r>
      <w:r>
        <w:rPr>
          <w:rFonts w:ascii="仿宋_GB2312" w:hAnsi="仿宋_GB2312" w:cs="仿宋_GB2312" w:eastAsia="仿宋_GB2312"/>
          <w:b/>
          <w:bCs/>
          <w:sz w:val="32"/>
          <w:szCs w:val="32"/>
          <w:lang w:val="en-US" w:eastAsia="zh-CN"/>
        </w:rPr>
        <w:t>人事管理工作不规范</w:t>
      </w:r>
      <w:r>
        <w:rPr>
          <w:rFonts w:ascii="仿宋_GB2312" w:hAnsi="仿宋_GB2312" w:cs="Times New Roman" w:eastAsia="仿宋_GB2312"/>
          <w:b/>
          <w:bCs/>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交通运输局行政编制</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名，现有工作人员</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名，空余编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今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即将退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招录公务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预留编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选调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领导职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自巡察反馈意见以来共招录公务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均为本行业专业范围内的全日制统招本专科毕业生。严格按照市委组织部公务员局统一工作部署招录公务员，补充机关空余编制，充实机关干部年轻业务群体，加强专业力量。今年已填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公务员招录计划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新录用公务员已正式上岗；根据机关公务员补充情况陆续减少借调人员，确保机关日常工作及时、高效完成。</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统计、梳理我局编制信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撰写了情况说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重新梳理了借调人员分配明细，完善并明确交通运输局组织机构和正式下发借调通知，规范借调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对局下属企业实行《用工备案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召开巡察整改工作会议，研究制定并通过了《用工备案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正式下发《关于实行企业用工备案制的通知》，用工企业应向主管局提出书面申请，说明本单位聘用人员的理由、聘用岗位人数、人员基本情况等相关事宜，经局党组研究同意后方可聘用，并将用工合同上报局党组备案管理。局属各事业单位已完善各项规章制度。包括《事业单位人事管理条例》《机关事业单位工作人员病事假期间工资待遇管理办法》《事业单位工作人员处分暂行规定》《预防和治理“吃空饷”暂行办法》《机关事业单位自聘、借用人员管理有关办法》《职工带薪休假条例》；</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正式下发《密山市交通运输局关于公务员（非领导职务）平时考核实施方案》；</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制定《机关事业单位工作人员日常考核细则》，逐步完善人事工作相关制度，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严格日常管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建立完善干部个人事项报告制度，加强对重点人员、重要事项的监督。对事业心和责任感不强、不胜任和不称职的干部，及时进行组织调整，认真执行责任追究制度，对失职干部严肃问责，妥善做好被调整干部的相关工作。截至目前共处理</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 xml:space="preserve">人。强化责任倒查，实行干部任用全程记实制度，详细记录民主推荐、考察、酝酿、讨论决定重要环节情况，为开展倒查追究问责提供依据，从源头上防范干部“带病上岗”。现已及时调整“带病上岗”干部职务并开展谈心谈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着力解决群众日常出行需求不能充分满足的问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color w:val="FF0000"/>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将人大代表建议和政协委员提案办理工作纳入重要议事日程，制定工作流程，进行任务分解，明确工作机制。承办科室根据建议提案内容第一时间与人大代表、政协委员沟通并开展调查研究，形成答复意见初稿。由局主要领导主持召开建议提案办理专题会议，对建议提案逐份进行会商研究，进一步明确办理思路。由分管副局长与代表委员进行面对面沟通交流，根据代表委员现场提出的意见再次对答复稿进行修改完善。局领导逐级审核把关后，报市政府分管领导审批签发。采取面商、电话联系、现场调研等方式听取代表委员的意见建议，主动宣传交通行业相关政策，商讨解决办法。对能马上办的建议，安排立即实施；对需做长远规划的，加快开展项目研究；对实施条件尚未成熟的项目，向代表做好解释工作，结合实际情况，最大限度推动建议尽早尽快解决落实，努力推动全市公路基础设施建设工作实现高质量发展。</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制定交通运输局提案办理工作流程，并严格按照程序进行，全程加强沟通联系。</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局领导与白鱼湾乡人大代表沟通关于“通往蜂蜜山景区和湖沿景区硬质路面维修改造的建议”的提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执法中队在客运站、火车站查处巡游出租车乱停乱放现象，通过查处，客运站火车站出租车乱停乱放现象明显改善，共劝阻出租车</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利用节假日对客运站和火车站的出租车乱停乱放进行检查。执法人员利用节假日和五一长假不定时间和地点对巡游出租车进行检查，出租车车容车貌、车辆安全设施和服务设施、出租车拒载议价现象明显改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星期日晚</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点检查市区出租车</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台，未查出服务质量不高、随意要价的问题。</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执法中队在收费站对过往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辆出租车进行检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执法人员对本市居民进行询问最近出租车文明服务，拒载议价现象是否有所改善，市民作出回应称出租车拒载议价现象明显改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执法中队到三家汽车出租公司通知驾驶员严谨乱停乱放，倡导文明驾驶，严谨议价，提倡文明服务。乘客投诉案件，证据确凿后对驾驶员批评教育并罚款。截止到目前已经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驾驶员批评教育并且罚款。通过重点整治，已规范改善市巡游出租车市场秩序，深入持久抓好巡游出租车市场专项整治工作，抓好道路运输市场秩序，维护广大经营者及广大旅客的合法权益，营造公开、公正的运输市场环境，为提升我市城区环境质量提供安全、高效、优质的城市交通保障。</w:t>
      </w:r>
    </w:p>
    <w:p>
      <w:pPr>
        <w:pStyle w:val="Heading1"/>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着力解决工程建设领域党的领导薄弱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加强对工程建设工作的督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召开第二季度工程建设工作分析汇报会，会议研究了本年工程工作计划，研究招投标工作，聘请第三方进行图纸审查工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局党组书记代表中共密山市交通运输局党组签订市交通运输局党组履行工程建设主体责任承诺书，落实交通运输局党组对工程建设方面主体责任。层层压实主体责任，拟定在今后项目中建设单位负责人、施工项目经理、设计项目负责人、总监理工程师签订质量终身责任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交通运输局党组已向机关工委申请成立交通工程建设指挥部临时党支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机关工委已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根据十四五期间交通工程建设需要，</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向市政府申请成立密山市交通工程建设指挥部。市委编办已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对该请示进行批复，同意成立密山市交通工程建设指挥部。</w:t>
      </w:r>
    </w:p>
    <w:p>
      <w:pPr>
        <w:pStyle w:val="Heading1"/>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着力解决安全生产管控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召开安全会议，要求企业开展自检自查，强化企业安全检查能力，落实企业主体责任，各企业安全员不定期对所属车辆的安全设备设施进行检查。强化</w:t>
      </w:r>
      <w:r>
        <w:rPr>
          <w:rFonts w:eastAsia="仿宋_GB2312" w:cs="仿宋_GB2312" w:ascii="仿宋_GB2312" w:hAnsi="仿宋_GB2312"/>
          <w:b w:val="false"/>
          <w:bCs w:val="false"/>
          <w:sz w:val="32"/>
          <w:szCs w:val="32"/>
          <w:lang w:val="en-US" w:eastAsia="zh-CN"/>
        </w:rPr>
        <w:t>GPS</w:t>
      </w:r>
      <w:r>
        <w:rPr>
          <w:rFonts w:ascii="仿宋_GB2312" w:hAnsi="仿宋_GB2312" w:cs="仿宋_GB2312" w:eastAsia="仿宋_GB2312"/>
          <w:b w:val="false"/>
          <w:bCs w:val="false"/>
          <w:sz w:val="32"/>
          <w:szCs w:val="32"/>
          <w:lang w:val="en-US" w:eastAsia="zh-CN"/>
        </w:rPr>
        <w:t>监控管理和企业对从业人员的安全教育培训工作，各企业配有专人每天对所属车辆进行监管。各企业今年每月月初</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前或月末</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对所属的司乘人员进行安全教育培训，提高司乘人员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运输企业所属车辆的营运证、行驶证和司乘人员的驾驶证、从业资格证进行核查并登记造册，对证件年检及时督促提示。各公司由专人负责此项工作并每季度向交通运输局汇报，该项工作已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全部完成。建立健全密山市道路旅客运输从业人员台账，积极落实“双检制”，要求各运输企业对本公司配备专职人员对营运车辆进行安全检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召开专项会议，各运输企业负责人对从业人员资质审查、安全操作管理工作开展情况，每季度都要召开例会向交通运输局运输办汇报，第一季度汇报已完成。</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要求客运车辆在运输企业出发时进行车辆检测，在客运站发车前进行车辆检测。尤其是客运车辆发放《安检证》，每日发车前，需安检人员检查盖章后方能投入使用。要求各营运企业完善制度，定期开展学习，提高安全意识，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完成。目前市内运输公司及出租车公司已制作《安全生产操作规程》《营运证件管理制度》并上墙，交通运输局定期进行检查员工掌握程度及按章检查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认真吸取各类事故教训，强化企业安全管理人员和司乘人员的安全意识，每月至少召开一次由局长主持的安全生产工作会议，传达近期安全工作的部署。</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运输总公司下发文件，因企业安全管理不到位，已将责任人运输总公司安全办主任、检车站站长调离。</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组织局属各单位召开春节前安全防范工作会议，</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分别由主管领导亲自带队照单检查，如发现隐患问题及时整改闭环，经过检查未发现安全隐患问题。</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分别组织驾驶员进行两会期间安全行车培训、应急处置技能培训和第一季度安全知识教育培训，通过培训吸取事故教训，增强安全意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与市应急局、交警大队、交通综合行政执法大队组成联合检查组，对我市所属的“两客一危”车辆进行全面检查，对发现隐患问题的车辆进行立即整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严格落实</w:t>
      </w:r>
      <w:r>
        <w:rPr>
          <w:rFonts w:ascii="Times New Roman" w:hAnsi="Times New Roman" w:cs="Times New Roman" w:eastAsia="楷体_GB2312;楷体"/>
          <w:b w:val="false"/>
          <w:bCs/>
          <w:color w:val="000000"/>
          <w:sz w:val="32"/>
          <w:szCs w:val="32"/>
          <w:shd w:fill="FFFFFF" w:val="clear"/>
          <w:lang w:val="en-US" w:eastAsia="zh-CN"/>
        </w:rPr>
        <w:t>主体责任</w:t>
      </w:r>
      <w:r>
        <w:rPr>
          <w:rFonts w:ascii="Times New Roman" w:hAnsi="Times New Roman" w:cs="Times New Roman" w:eastAsia="楷体_GB2312;楷体"/>
          <w:b w:val="false"/>
          <w:bCs/>
          <w:color w:val="000000"/>
          <w:sz w:val="32"/>
          <w:szCs w:val="32"/>
          <w:shd w:fill="FFFFFF" w:val="clear"/>
          <w:lang w:val="en-US" w:eastAsia="zh-CN"/>
        </w:rPr>
        <w:t>，强化</w:t>
      </w:r>
      <w:r>
        <w:rPr>
          <w:rFonts w:ascii="Times New Roman" w:hAnsi="Times New Roman" w:cs="Times New Roman" w:eastAsia="楷体_GB2312;楷体"/>
          <w:b w:val="false"/>
          <w:bCs/>
          <w:color w:val="000000"/>
          <w:sz w:val="32"/>
          <w:szCs w:val="32"/>
          <w:shd w:fill="FFFFFF" w:val="clear"/>
          <w:lang w:val="en-US" w:eastAsia="zh-CN"/>
        </w:rPr>
        <w:t>监督管理</w:t>
      </w:r>
      <w:r>
        <w:rPr>
          <w:rFonts w:ascii="Times New Roman" w:hAnsi="Times New Roman" w:cs="Times New Roman" w:eastAsia="楷体_GB2312;楷体"/>
          <w:b w:val="false"/>
          <w:bCs/>
          <w:color w:val="000000"/>
          <w:sz w:val="32"/>
          <w:szCs w:val="32"/>
          <w:shd w:fill="FFFFFF" w:val="clear"/>
          <w:lang w:val="en-US" w:eastAsia="zh-CN"/>
        </w:rPr>
        <w:t>，全面延伸</w:t>
      </w:r>
      <w:r>
        <w:rPr>
          <w:rFonts w:ascii="Times New Roman" w:hAnsi="Times New Roman" w:cs="Times New Roman" w:eastAsia="楷体_GB2312;楷体"/>
          <w:b w:val="false"/>
          <w:bCs/>
          <w:color w:val="000000"/>
          <w:sz w:val="32"/>
          <w:szCs w:val="32"/>
          <w:shd w:fill="FFFFFF" w:val="clear"/>
          <w:lang w:val="en-US" w:eastAsia="zh-CN"/>
        </w:rPr>
        <w:t>全面从严治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着力解决“两个责任”落实力度不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执行党风廉政建设责任制，落实落靠主体责任。及时跟进党风廉政建设专题研究，认真落实“一岗双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已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交通系统党风廉政建设会议，局领导现场讲话并安排部署工作，工作人员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将交通局组织机构、职责分工进行上墙公示，确保全体职工了解各项工作的内容、职责和责任主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组织全体职工进行学习培训，全面了解纪检工作。已落实纪检工作具体工作人员，已公示组织机构并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认真履行“一岗双责”，班子成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开展廉政教育、谈心谈话。认真抓好党员干部集中教育整顿，严格依照强班子、建队伍、严纪律的整体思路，从加强教育、健全制度、严格管理、强化监督入手，加强整改。一季度已对基层单位领导开展警示教育、谈心谈话，确保履行“一岗双责”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局党组监督各支部及时开展针对本系统内违纪问题的警示教育活动，及时跟进活动开展情况，查看个人学习笔记、活动总结、影像资料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各支部已及时召开警示教育大会，吸取经验教训、警钟长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已召开警示教育专题组织生活会、民主生活会。</w:t>
      </w:r>
    </w:p>
    <w:p>
      <w:pPr>
        <w:pStyle w:val="Heading1"/>
        <w:ind w:firstLine="643"/>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着力解决</w:t>
      </w:r>
      <w:r>
        <w:rPr>
          <w:rFonts w:ascii="仿宋_GB2312" w:hAnsi="仿宋_GB2312" w:cs="仿宋_GB2312" w:eastAsia="仿宋_GB2312"/>
          <w:b/>
          <w:bCs/>
          <w:sz w:val="32"/>
          <w:szCs w:val="32"/>
          <w:lang w:val="en-US" w:eastAsia="zh-CN"/>
        </w:rPr>
        <w:t>干部教育管理工作薄弱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监督，强化管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结合我局实际，有针对性地建立健全了《机关事业单位工作人员日常考核制度》《个人事项报告制度》等多项规章制度，使干部教育管理制度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严格执行法规制度。对于检查、考核、巡察反馈发现的问题，责任到人，凡是违反法规制度的，按相关规定处理，严肃追究责任。</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全系统已加强警示教育学习，收看警示教育片，并纳入学习计划。</w:t>
      </w:r>
    </w:p>
    <w:p>
      <w:pPr>
        <w:pStyle w:val="Heading1"/>
        <w:ind w:firstLine="643"/>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着力解决</w:t>
      </w:r>
      <w:r>
        <w:rPr>
          <w:rFonts w:ascii="仿宋_GB2312" w:hAnsi="仿宋_GB2312" w:cs="仿宋_GB2312" w:eastAsia="仿宋_GB2312"/>
          <w:b/>
          <w:bCs/>
          <w:sz w:val="32"/>
          <w:szCs w:val="32"/>
          <w:lang w:val="en-US" w:eastAsia="zh-CN"/>
        </w:rPr>
        <w:t>工程项目建设管理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通过</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党组会研究决定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开始根据工程项目自身特点，项目情况需通过会议研究委托专业能力强、服务水平优、职业道德好的招标代理公司或在招标代理公司较多的情况下，通过随机抽签等方式确定招标代理公司，或通过政府采购程序选取招标公司组织招投标活动。严格要求招标人对招标过程和结果负总责。招标人应严格执行招标投标法律法规和规章制度，依法规范开展招标活动。甲方对招标程序进行监督，确保招投标工作规范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研究决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实行《密山市公路工程建设项目质量安全监管体系及建设单位技术审查和质量主体责任实施方案》，通过方案的实施确保关键管理人员的合同履约管理。严格依照《注册建造师执业管理办法》第十条执行，注册建造师担任施工项目负责人期间原则上不得更换，如需更换，应当办理书面交接手续后更换施工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要求项目设计单位加强前期与乡镇、村沟通工作，提前确定公路设计是否满足实际需求，减少后期为满足乡、村使用需求造成的变更设计。计划公路建设项目法人负责组织委托有相应工程咨询或者设计资质的单位，对施工图设计文件进行审查，出具审查意见。设计单位根据施工图设计审查意见，对施工图设计文件进行修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通过研究决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实行《农村公路建设项目管理办法》，加强对施工单位、监理单位管理。在工程开工后每月召开工程例会和不定期召开工程质量分析会，梳理工程建设中出现的问题，相关股室进行督查整改。层层压实主体责任，拟定在今后项目中建设单位负责人、施工项目经理、设计项目负责人、总监理工程师签订质量终身责任承诺书。</w:t>
      </w:r>
    </w:p>
    <w:p>
      <w:pPr>
        <w:pStyle w:val="Heading1"/>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着力解决综合行政执法水平不高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以落实三项制度为抓手，严格规范执法人员的执法行为，进一步加强业务培训，规范执法文书使用管理。在相关门户网站将行政权力事项、行政执法权限及依据、行政执法流程图、行政执法人员名单、行政执法决定结果、管理相对人的救济途径、监督举报渠道等行政执法信息内容公示，按照法治政府建设的要求不断强化执法公示的严肃性、紧迫性、责任感。建立健全行政执法的事前、事中、事后公开机制，依法及时向社会公开有关行政执法信息。执法人员在执法过程中，要主动表明身份。通过文字、音像等方式，对立案、调查、取证、审查、决定、送达、执行等行政执法活动进行记录并归档，实现行政执法行为全过程留痕和可回溯管理。在做出重大执法决定前，进行了法制审核，未经法制审核或审核未通过的，不作出决定，确保每项重大执法决定都合法适当，守住法律底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交通运输综合行政执法大队全面学习《行政执法公示实施办法》《行政执法全过程记录制度》《重大行政执法决定法制审核制度》，进一步提高执法人员对“三项制度”的认识水平，规范执法行为，提高执法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做好案前准备工作，拟好询问提纲，对被询问人进行逐条提问。根据被询问人的思想觉悟、文化程度、表达能力、身体状况等不同情况，采用适当的方式进行。在进行询问时客观、全面、最大程度的完善具体信息并询问清楚。询问完毕，笔录交当事人核对，当事人没有阅读能力的，向其宣读。允许当事人提出补充或改正笔录中的遗漏或者差错，笔录核对无误后，当事人逐页签名、盖章（包括更改、补充处）。办案人员也应在笔录上签名，被询问人拒绝签名或盖章的在笔录上注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组织开展法律实务学习。由法制监察室下发交通运输行业相关法规条例和现场笔录，询问笔录等实务操作规范要求，执法人员利用空余时间自行组织集中或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完善行政管理相对人的信息采集，对当事人的姓名、性别、身份证号码（公司统一社会信用代码）、家庭住址、联系电话等信息详细采集，确保准确无误。从证据的收集、固定、运用、判断等方面，提高综合运用证据的能力，合法、及时、客观、全面的收集证。在证据采集方面不再仅局限于现场笔录、当事人陈述、询问笔录这样一类单一的证据类型，加强对证明力较强的原始证据、直接证据的收集、适用。努力掌握对于其他种类的证据运用规律，如视听资料、现场勘验、检查笔录等强有力的证据，使整个行政处罚行为从证据角度看不再显得单薄，提高在行政诉讼、行政复议中行政机关的主动地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结合行政执法三项制度的开展，深刻学习《交通运输行政执法程序规定》，对行政执法工作中的行政检查、调查取证、行政强制措施、行政处罚、送达、执行、案件终结等内容进行学习讨论。开展“案例分析讲评”活动，各中队结合实际工作案例，集体讨论，以点带面，提升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对于交通运输行业法律法规、行政执法文书、法律实务进行培训学习。组织学习《行政处罚法》《中华人民共和国道路运输条例》《黑龙江省道路运输条例》《交通运输行政执法程序规定》和行业管理相关的法律法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综合执法大队学习《行政处罚法》加强对于行政处罚的理解与应用；学习行政处罚案卷的制作，各中队抽调一至二人开展案件制作规范性的集中学习；学习法律实务，由法制监察室下发交通运输行业相关法规条例和现场笔录，询问笔录等实务操作规范要求，执法人员利用空余时间自行组织集中或自主学习。通过学习，执法人员对于行政执法业务能力明显提高，在行政执法工作中对于规范执法、法律法规的适用、行政处罚案卷的制作都有显著提升。执法办案均严格按照立案、调查取证、事先告知、审查决定、送达和执行等法定程序依次进行，依法告知当事人的陈述、申辩和听证的权利，充分保障当事人的合法权益；执法办案的每个步骤都严谨规范，每个环节，每道手续都有相应责任人员签字认可，每个案件都由机关负责人签批。事实清楚、证据确凿。行政处罚案件所认定的违法事实既有合法有效的违法现场笔录、当事人询问笔录、书证材料、视听资料等，还有相关职能部门的相关证明材料，较多种类证据的关联性、证明力较强，对当事人违法事实认定比较清楚。办理违法案件严格按照交通运输行政执法相关的法律、法规的规定执行，按照法定程序，充分听取当事人的陈述和申辩，客观分析当事人违法行为的具体情节、性质、主客观原因、社会危害程度等，重大案件集体讨论决定，适用法律依据正确，适用法律条款准确，作出的处罚决定合法合理。</w:t>
      </w:r>
    </w:p>
    <w:p>
      <w:pPr>
        <w:pStyle w:val="Heading1"/>
        <w:ind w:firstLine="643"/>
        <w:rPr>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着力解决财务内控制度不健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公路事业发展中心领导班子开会研究部署进一步健全完善各项管理制度，并组织有关部门负责人、机关干部及基层职工讨论制定出台单位管理内控制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根据省行业部门要求，制定出台了《建设工程（养护工程）项目财务管理制度》和《密山市公路事业发展中心资金管理办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组织机关各部门，特别是财务、养护、机务、工程等部门人员学习培训有关财务管理制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中心领导班子开会推进巡察组反馈问题持续整改，并责成财务部门对此次整改做出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公路事业发展中心召开市委第三巡察组反馈问题整改班子推进会，会上中心主任、副主任分别与财务人员谈话。</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局长与财务负责人开展谈心谈话。</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局机关召开巡察整改推进会，强调整改培训和学习的重要意义。根据国家、省市县相关财务制度，制定了相关财务制度及规范并上墙，包括现金管理条例、行政事业单位内部控制规范、财政票据管理办法、固定资产管理办法、合同管理制度、建设项目管理制度、财务收支业务管理制度、预算业务管理制度、政府采购管理制度、差旅费管理制度，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组织财务人员进行相关业务学习、培训。在制度学习中，全系统财务人员高度重视、认真学习，深刻领会相关制度中的重点内容及财务风险点，在今后财务业务中，严格按照相关制度执行。</w:t>
      </w:r>
    </w:p>
    <w:p>
      <w:pPr>
        <w:pStyle w:val="Heading1"/>
        <w:ind w:firstLine="643"/>
        <w:rPr>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着力解决财经制度执行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分管领导与财务工作人员开展谈心谈话。局机关组织系统内财务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对《现金管理暂行条例》进行系统、全面的学习。通过整改推进形成统一现金管理制度，在今后的财务业务中，无极特殊情况，杜绝使用现金，财务业务均使用转账完成。建立健全全局机关资金管理制度，严格执行现金使用额度和频率，严格执行财务审批制度。根据市财政相关要求，系统内正组织工作人员办理公务卡，并在今后个人资金业务中使用公务卡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局机关领导立即组织系统内财务人员进行相关整改推进及相关业务培训。局机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开始，统一实行差旅费事前审批制度，制订一套差旅费报销流程，并严格执行事前审批、事后审核（在出差前由经办人填写公出审批单，出差后将会议通知、文件、微信截图等附后）。整改推进会后，局机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组织财务人员学习《密山市机关和事业单位差旅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局机关财务负责人与财务工作人员已开展谈心谈话。局机关领导立即组织系统内财务人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进行相关整改推进及相关业务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并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务账务结账完成，以后做到月清月结（工程项目按实际计量执行），及时与财政相关部门对账，保证收支无误，严格执行财政相关收支制度。整改推进会后，局机关及下属事业单位相关财务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组织财务及相关人员学习《行政事业单位内部控制规范》。</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增强</w:t>
      </w:r>
      <w:r>
        <w:rPr>
          <w:rFonts w:ascii="Times New Roman" w:hAnsi="Times New Roman" w:cs="Times New Roman" w:eastAsia="楷体_GB2312;楷体"/>
          <w:b w:val="false"/>
          <w:bCs/>
          <w:color w:val="000000"/>
          <w:sz w:val="32"/>
          <w:szCs w:val="32"/>
          <w:shd w:fill="FFFFFF" w:val="clear"/>
          <w:lang w:val="en-US" w:eastAsia="zh-CN"/>
        </w:rPr>
        <w:t>党建责任意识，</w:t>
      </w:r>
      <w:r>
        <w:rPr>
          <w:rFonts w:ascii="Times New Roman" w:hAnsi="Times New Roman" w:cs="Times New Roman" w:eastAsia="楷体_GB2312;楷体"/>
          <w:b w:val="false"/>
          <w:bCs/>
          <w:color w:val="000000"/>
          <w:sz w:val="32"/>
          <w:szCs w:val="32"/>
          <w:shd w:fill="FFFFFF" w:val="clear"/>
          <w:lang w:val="en-US" w:eastAsia="zh-CN"/>
        </w:rPr>
        <w:t>强化</w:t>
      </w:r>
      <w:r>
        <w:rPr>
          <w:rFonts w:ascii="Times New Roman" w:hAnsi="Times New Roman" w:cs="Times New Roman" w:eastAsia="楷体_GB2312;楷体"/>
          <w:b w:val="false"/>
          <w:bCs/>
          <w:color w:val="000000"/>
          <w:sz w:val="32"/>
          <w:szCs w:val="32"/>
          <w:shd w:fill="FFFFFF" w:val="clear"/>
          <w:lang w:val="en-US" w:eastAsia="zh-CN"/>
        </w:rPr>
        <w:t>组织</w:t>
      </w:r>
      <w:r>
        <w:rPr>
          <w:rFonts w:ascii="Times New Roman" w:hAnsi="Times New Roman" w:cs="Times New Roman" w:eastAsia="楷体_GB2312;楷体"/>
          <w:b w:val="false"/>
          <w:bCs/>
          <w:color w:val="000000"/>
          <w:sz w:val="32"/>
          <w:szCs w:val="32"/>
          <w:shd w:fill="FFFFFF" w:val="clear"/>
          <w:lang w:val="en-US" w:eastAsia="zh-CN"/>
        </w:rPr>
        <w:t>能</w:t>
      </w:r>
      <w:r>
        <w:rPr>
          <w:rFonts w:ascii="Times New Roman" w:hAnsi="Times New Roman" w:cs="Times New Roman" w:eastAsia="楷体_GB2312;楷体"/>
          <w:b w:val="false"/>
          <w:bCs/>
          <w:color w:val="000000"/>
          <w:sz w:val="32"/>
          <w:szCs w:val="32"/>
          <w:shd w:fill="FFFFFF" w:val="clear"/>
          <w:lang w:val="en-US" w:eastAsia="zh-CN"/>
        </w:rPr>
        <w:t>力，</w:t>
      </w:r>
      <w:r>
        <w:rPr>
          <w:rFonts w:ascii="Times New Roman" w:hAnsi="Times New Roman" w:cs="Times New Roman" w:eastAsia="楷体_GB2312;楷体"/>
          <w:b w:val="false"/>
          <w:bCs/>
          <w:color w:val="000000"/>
          <w:sz w:val="32"/>
          <w:szCs w:val="32"/>
          <w:shd w:fill="FFFFFF" w:val="clear"/>
          <w:lang w:val="en-US" w:eastAsia="zh-CN"/>
        </w:rPr>
        <w:t>充分发挥</w:t>
      </w:r>
      <w:r>
        <w:rPr>
          <w:rFonts w:ascii="Times New Roman" w:hAnsi="Times New Roman" w:cs="Times New Roman" w:eastAsia="楷体_GB2312;楷体"/>
          <w:b w:val="false"/>
          <w:bCs/>
          <w:color w:val="000000"/>
          <w:sz w:val="32"/>
          <w:szCs w:val="32"/>
          <w:shd w:fill="FFFFFF" w:val="clear"/>
          <w:lang w:val="en-US" w:eastAsia="zh-CN"/>
        </w:rPr>
        <w:t>政治引领作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着力解决党建工作责任制落而不实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认真学习党组记录工作规范，严格规范相关记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召开专题党建会议，切实把党建工作列入重要议事日程，纳入年度工作计划，定期研究，适时提出指导性意见。及时传达上级党委决定、决议和重要工作部署，指导党组各部门围绕党组中心任务和重要部署开展工作。组织落实党组每月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党组会议专题研究党建工作，并根据上级有关部署，适时提出工作要求，对提交的重大问题和重要情况及时解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已召开党建专题会议强调做好党组记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提高认识，创新党建工作思想。明确党建工作带动业务工作、发展抓党建，党建促发展的总体思路。建立健全党建工作绩效考核测评机制，强化监督，严格考核。对系统内党务工作者进行定期专题培训，并积极参加上级部门组织的各项学习培训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已召开基层党建工作者专题培训，建立完善党建工作绩效考核测评制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参观学习优秀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组织班子成员集中学习党建联系点相关内容，领导班子成员每人联系一个支部，班子成员包保党建联系点分工每年到联系点开展调查研究、指导工作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每年切实帮助解决实际问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撰写有情况、有分析、有见解的党建工作汇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班子成员深入公路事业发展中心党建联系点摸排走访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健全优化局属党支部组织机构，按照市委工作部署，</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已将交通运输局党委调整为交通运输局党组，及时调整党支部设置，选优配强党支部班子。严格执行党的组织生活制度，督促落实“三会一课”“主题党日”“民主评议”“党务公开公式”等制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开展基层党建工作述职。加强标准化建设，严格落实“三会一课”和 “主题党日”制度，激活支部创建活力。严格执行组织生活会制度，党支部每半年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高质量组织生活会，利用好“批评与自我批评”工具，坚决反对“走形式”，深入调查研究，解决实际问题，持续规范标准化党支部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交通运输局党组对照基层党建考评细则，深入交通系统各总支支部督导检查党建工作，同时下发党建整改清单要求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开始，局党组每月组织党员干部学习党章党规、先进事迹，提高党员党性修养。加强党支部对党员干部的教育管理、监督。党员领导干部率先垂范，带头攻坚克难，勇挑重担，结合主题教育活动，创新志愿服务活动充分发挥党员干部的先锋模范作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局党组组织各支部以“学雷锋”活动为契机，开展主题党日活动，发挥党员先锋模范作用。</w:t>
      </w:r>
    </w:p>
    <w:p>
      <w:pPr>
        <w:pStyle w:val="Heading1"/>
        <w:ind w:firstLine="643"/>
        <w:rPr>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着力解决选人用人工作不够严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按照《三定方案》配备人员，规范股级干部职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党组会议决定，已免去原计划统计战备办主任并重新进行岗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由专人对党组研究干部任免事项进行详细记载，确保不漏项、不缺项。严格按照干部任免事项逐条记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局党组班子成员对任免干部逐一进行表态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认真贯彻执行《党政领导干部选拔任用工作条例》、《党政领导干部选拔任用工作有关事项报告办法（试行）》等规定，建立我局科学规范的中层管理人员选拔任用及管理制度。通过述职、测评等方式对拟选拔任用干部予以考核，完善人员考核程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已召开专题会制定完善局党组中层管理人员选拔任用及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建立干部人才库，补充完善个人档案信息，及时安排和调整年轻干部进行轮岗、交流，促进年轻干部成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建立通过我局科学规范的中层管理人员选拔任用及管理制度，通过述职、测评等方式对拟选拔任用干部予以考核，完善人员考核程序。现已建立年轻干部数据档案库，制定中层管理人员选拔任用及管理制度。</w:t>
      </w:r>
    </w:p>
    <w:p>
      <w:pPr>
        <w:pStyle w:val="Heading1"/>
        <w:ind w:firstLine="643"/>
        <w:rP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着力解决党员日常教育管理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局机关组织基层党支部负责人开展专题业务培训，规范发展党员程序。及时登录本党组党员信息管理系统，并将党员组织关系全部转接完毕。已及时更新局党组党员信息，完成基层支部党员组织关系接转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局党组班子成员直截了当、一针见血指出存在的问题，对如何整改提出明确要求。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制订了具有针对性、操作性、时效性强的整改方案，狠抓落实。对存在的突出问题，坚决予以整治，不断进行“回头看”，加强监督检查，对整改不力、不整改的严肃处理，切实解决形式主义的问题。按照市委组织部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已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组织生活会，并按程序开展民主评议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抓好个人承诺写实，加强对党员干部的日常考核，由考评办定期进行考核测评。加强学习培训和教育管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组织党员开展党性教育学习，邀请党校老师主讲，提高党员党性修养。结合党风廉政建设，严肃考核，重点查看党员干部违纪违法情况，客观、准确地进行综合评定。按照市委组织部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已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评星践诺，并按程序开展测评。</w:t>
      </w:r>
    </w:p>
    <w:p>
      <w:pPr>
        <w:pStyle w:val="Heading1"/>
        <w:ind w:firstLine="643"/>
        <w:rPr>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着力解决党内组织生活质量不高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党员领导干部深入进行党性分析，检视党性修养存在的差距，自己动手撰写个人发言提纲，按规定说明个人有关事项。党组书记对班子成员的发言提纲亲自审阅把关，对内容有漏项、检查不深刻、谈工作多谈问题少等达不到要求的，督促返工重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局党组主要领导已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民主生活会材料严格审核把关，截至目前无照抄照搬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规范民主生活会材料，强调材料撰写相关要求。加强对材料的审核把关，将上一年度结转的整改措施情况作为重点内容纳入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让班子成员正确认识到批评与自我批评的意义，本着对自己、对同志负责的态度，推心置腹、直言不讳地给他人指出存在的问题和不足。会前营造火辣氛围、会中开展火辣批评、会后确保火辣实效，自己找问题、群众提问题、领导点问题，在思想深处进行认真地反思，高标准、严要求地从眼前做起，从自身做起，真抓实干，改进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已邀请市纪委、市委巡察办、组织部、宣传部领导列席巡察整改专题民主生活会，在批评与自我批评环节中班子成员确保能够做到火辣批评，达到火辣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组织基层党务工作人员对《如何开展好组织生活会》进行系统的培训，提高和保证双重组织生活质量。要更加坚定不移地贯彻执行党的路线、方针、政策，加强党员教育和管理，监督党员切实履行党员义务，遵守纪律。通过讨论和开展正确的思想斗争，切实解决党内问题，使党组织保持正确的政治方向，统一的意志，一致的行动，提高党组织凝聚力和战斗力，实现党的阶段任务和奋斗目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局党组领导班子成员已参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局机关支部召开的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局党组加大对各支部组织生活会会前准备情况的督导检查力度。</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成立指导组通过听、问、查等形式专门了解掌握会前准备情况，务必做到组织学习到位、检视问题到位、谈心谈话到位，确保准备充分。提高会议质量，严格履行会议程序。通过党员自评、党员互评、组织评定的方式严肃开展批评和自我批评，党员自评真实诚恳，党员互评严谨中肯，组织评定公平公正，达到互促共进的目的。找准落实整改措施。对照问题，认真研究提出针对性强、具体可行、量化可追溯的整改措施，并向党员群众公开，接受监督，整改结果作为支部和书记个人下年度年终述职的必述内容。严格按照市委组织部要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督促指导企业支部规范开展组织生活会，提出问题并要求整改。</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三、坚持久久为功，巩固巡察整改成果，推进各项工作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交通运输局党组将一如既往的认真贯彻落实市委巡察工作要求，进一步提高政治站位，增强党组主体责任和党组书记第一责任人责任，坚持目标不变、标准不降、力度不减以推动持续整改，立足长效机制，确保将整改成果转化和体现到各项具体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层层传导压力，抓好责任落实。</w:t>
      </w:r>
      <w:r>
        <w:rPr>
          <w:rFonts w:ascii="仿宋_GB2312" w:hAnsi="仿宋_GB2312" w:cs="仿宋_GB2312" w:eastAsia="仿宋_GB2312"/>
          <w:sz w:val="32"/>
          <w:szCs w:val="32"/>
          <w:lang w:val="en-US" w:eastAsia="zh-CN"/>
        </w:rPr>
        <w:t>提高政治站位，厘清责任定位，坚决落实好党组织的主体责任，切实落实好局党组书记第一责任人责任，直接部署、直接协调、直接督办，建立责任交办机制，建立台账管理机制，将压力传递到所有的党员干部。坚持把纪律挺在前面，把抓早抓小落到实处，做到早发现、早纠正、早查处，让严管严查成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坚持问题导向，抓好后续整改。</w:t>
      </w:r>
      <w:r>
        <w:rPr>
          <w:rFonts w:ascii="仿宋_GB2312" w:hAnsi="仿宋_GB2312" w:cs="仿宋_GB2312" w:eastAsia="仿宋_GB2312"/>
          <w:sz w:val="32"/>
          <w:szCs w:val="32"/>
          <w:lang w:val="en-US" w:eastAsia="zh-CN"/>
        </w:rPr>
        <w:t>定期召开巡察整改工作推进会，对已经完成的整改事项，主动开展“查漏洞、抓反弹、补短板”工作，巩固已取得的整改成效，坚决防止问题反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仍需深化整改的问题，尚未全部完成或需要逐步解决的问题，按照既定整改时限和整改措施，紧盯不放，明确整改时间表、路线图，做到边整边改、立行立改、长期推进相结合，直至整改完毕。</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楷体_GB2312;楷体" w:hAnsi="楷体_GB2312;楷体" w:cs="楷体_GB2312;楷体" w:eastAsia="楷体_GB2312;楷体"/>
          <w:kern w:val="2"/>
          <w:sz w:val="32"/>
          <w:szCs w:val="32"/>
          <w:lang w:val="en-US" w:eastAsia="zh-CN" w:bidi="ar-SA"/>
        </w:rPr>
        <w:t>（三）健全长效机制，抓好成果巩固。</w:t>
      </w:r>
      <w:r>
        <w:rPr>
          <w:rFonts w:ascii="仿宋_GB2312" w:hAnsi="仿宋_GB2312" w:cs="仿宋_GB2312" w:eastAsia="仿宋_GB2312"/>
          <w:sz w:val="32"/>
          <w:szCs w:val="32"/>
          <w:lang w:val="en-US" w:eastAsia="zh-CN"/>
        </w:rPr>
        <w:t>在抓好整改的同时，深入分析问题产生的深层次原因，做到举一反三、标本兼治。制定和完善一批管长远、治根本的有效制度，构建堵塞漏洞、解决问题的长效机制。坚持用制度管人，靠制度管事，以制度化确保作风的好转。从源头上、根本上解决问题，确保问题不回流、不反弹，真正使整改的过程成为提高凝聚力、战斗力、创造力的过程，成为促进全局党员干部作风转变的过程，成为继续推动我市转型发展的强大助力。</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方式</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电话</w:t>
      </w:r>
      <w:r>
        <w:rPr>
          <w:rFonts w:eastAsia="仿宋_GB2312" w:cs="仿宋_GB2312" w:ascii="仿宋_GB2312" w:hAnsi="仿宋_GB2312"/>
          <w:b w:val="false"/>
          <w:bCs/>
          <w:color w:val="000000"/>
          <w:sz w:val="32"/>
          <w:szCs w:val="32"/>
          <w:shd w:fill="FFFFFF" w:val="clear"/>
          <w:lang w:eastAsia="zh-CN"/>
        </w:rPr>
        <w:t>:(0</w:t>
      </w:r>
      <w:r>
        <w:rPr>
          <w:rFonts w:eastAsia="仿宋_GB2312" w:cs="仿宋_GB2312" w:ascii="仿宋_GB2312" w:hAnsi="仿宋_GB2312"/>
          <w:b w:val="false"/>
          <w:bCs/>
          <w:color w:val="000000"/>
          <w:sz w:val="32"/>
          <w:szCs w:val="32"/>
          <w:shd w:fill="FFFFFF" w:val="clear"/>
          <w:lang w:val="en-US" w:eastAsia="zh-CN"/>
        </w:rPr>
        <w:t>467</w:t>
      </w: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lang w:val="en-US" w:eastAsia="zh-CN"/>
        </w:rPr>
        <w:t>5240909</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邮政信箱</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黑龙江省鸡西市密山市中心街道房山路</w:t>
      </w:r>
      <w:r>
        <w:rPr>
          <w:rFonts w:eastAsia="仿宋_GB2312" w:cs="仿宋_GB2312" w:ascii="仿宋_GB2312" w:hAnsi="仿宋_GB2312"/>
          <w:b w:val="false"/>
          <w:bCs/>
          <w:color w:val="000000"/>
          <w:sz w:val="32"/>
          <w:szCs w:val="32"/>
          <w:shd w:fill="FFFFFF" w:val="clear"/>
          <w:lang w:val="en-US" w:eastAsia="zh-CN"/>
        </w:rPr>
        <w:t>130</w:t>
      </w:r>
      <w:r>
        <w:rPr>
          <w:rFonts w:ascii="仿宋_GB2312" w:hAnsi="仿宋_GB2312" w:cs="仿宋_GB2312" w:eastAsia="仿宋_GB2312"/>
          <w:b w:val="false"/>
          <w:bCs/>
          <w:color w:val="000000"/>
          <w:sz w:val="32"/>
          <w:szCs w:val="32"/>
          <w:shd w:fill="FFFFFF" w:val="clear"/>
          <w:lang w:val="en-US" w:eastAsia="zh-CN"/>
        </w:rPr>
        <w:t>号</w:t>
      </w:r>
      <w:r>
        <w:rPr>
          <w:rFonts w:ascii="仿宋_GB2312" w:hAnsi="仿宋_GB2312" w:cs="仿宋_GB2312" w:eastAsia="仿宋_GB2312"/>
          <w:b w:val="false"/>
          <w:bCs/>
          <w:color w:val="000000"/>
          <w:sz w:val="32"/>
          <w:szCs w:val="32"/>
          <w:shd w:fill="FFFFFF" w:val="clear"/>
          <w:lang w:eastAsia="zh-CN"/>
        </w:rPr>
        <w:t>；邮编：</w:t>
      </w:r>
      <w:r>
        <w:rPr>
          <w:rFonts w:eastAsia="仿宋_GB2312" w:cs="仿宋_GB2312" w:ascii="仿宋_GB2312" w:hAnsi="仿宋_GB2312"/>
          <w:b w:val="false"/>
          <w:bCs/>
          <w:color w:val="000000"/>
          <w:sz w:val="32"/>
          <w:szCs w:val="32"/>
          <w:shd w:fill="FFFFFF" w:val="clear"/>
          <w:lang w:val="en-US" w:eastAsia="zh-CN"/>
        </w:rPr>
        <w:t>158300</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电子邮箱</w:t>
      </w:r>
      <w:r>
        <w:rPr>
          <w:rFonts w:eastAsia="仿宋_GB2312" w:cs="仿宋_GB2312" w:ascii="仿宋_GB2312" w:hAnsi="仿宋_GB2312"/>
          <w:b w:val="false"/>
          <w:bCs/>
          <w:color w:val="000000"/>
          <w:sz w:val="32"/>
          <w:szCs w:val="32"/>
          <w:shd w:fill="FFFFFF" w:val="clear"/>
          <w:lang w:eastAsia="zh-CN"/>
        </w:rPr>
        <w:t>:msjtj001@163.com</w:t>
      </w:r>
      <w:r>
        <w:rPr>
          <w:rFonts w:ascii="仿宋_GB2312" w:hAnsi="仿宋_GB2312" w:cs="仿宋_GB2312" w:eastAsia="仿宋_GB2312"/>
          <w:b w:val="false"/>
          <w:bCs/>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中共密山市交通运输局党组</w:t>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eastAsia="zh-CN"/>
        </w:rPr>
        <w:t>年</w:t>
      </w:r>
      <w:r>
        <w:rPr>
          <w:rFonts w:eastAsia="仿宋_GB2312" w:cs="仿宋_GB2312" w:ascii="仿宋_GB2312" w:hAnsi="仿宋_GB2312"/>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月</w:t>
      </w:r>
      <w:r>
        <w:rPr>
          <w:rFonts w:eastAsia="仿宋_GB2312" w:cs="仿宋_GB2312" w:ascii="仿宋_GB2312" w:hAnsi="仿宋_GB2312"/>
          <w:b w:val="false"/>
          <w:bCs/>
          <w:color w:val="000000"/>
          <w:sz w:val="32"/>
          <w:szCs w:val="32"/>
          <w:shd w:fill="FFFFFF" w:val="clear"/>
          <w:lang w:val="en-US" w:eastAsia="zh-CN"/>
        </w:rPr>
        <w:t>25</w:t>
      </w:r>
      <w:r>
        <w:rPr>
          <w:rFonts w:ascii="仿宋_GB2312" w:hAnsi="仿宋_GB2312" w:cs="仿宋_GB2312" w:eastAsia="仿宋_GB2312"/>
          <w:b w:val="false"/>
          <w:bCs/>
          <w:color w:val="000000"/>
          <w:sz w:val="32"/>
          <w:szCs w:val="32"/>
          <w:shd w:fill="FFFFFF" w:val="clear"/>
          <w:lang w:eastAsia="zh-CN"/>
        </w:rPr>
        <w:t>日</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8:48Z</dcterms:created>
  <dc:creator>Administrator</dc:creator>
  <dc:description/>
  <dc:language>en-US</dc:language>
  <cp:lastModifiedBy>Administrator</cp:lastModifiedBy>
  <cp:lastPrinted>2021-09-14T10:51:00Z</cp:lastPrinted>
  <dcterms:modified xsi:type="dcterms:W3CDTF">2021-11-08T07: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764E816043E8811EEBF9B0E9228E</vt:lpwstr>
  </property>
  <property fmtid="{D5CDD505-2E9C-101B-9397-08002B2CF9AE}" pid="3" name="KSOProductBuildVer">
    <vt:lpwstr>2052-11.8.2.8053</vt:lpwstr>
  </property>
</Properties>
</file>