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中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密山市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白鱼湾镇勤农村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巡察整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阶段进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情况的通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StrongEmphasis"/>
          <w:rFonts w:ascii="Times New Roman" w:hAnsi="Times New Roman" w:eastAsia="微软雅黑" w:cs="Times New Roman"/>
          <w:color w:val="000000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据市委统一部署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市委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巡察组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勤农村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行了巡察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，市委巡察组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勤农村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反馈了巡察意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中国共产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巡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条例》《中国共产党党内监督条例》《中国共产党党务公开条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现将巡察整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阶段进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情况予以公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一、切实提高政治站位、把握方向、压实责任、强化政治担当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认真履行整改责任，不折不扣抓好整改工作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巡察组在反馈意见中指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勤农村党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意识弱化，党组织执行力不够，贯彻落实上级部署不坚决、纪律建设不严，监督制约不力，遵守工作纪律态度不坚决、组织建设不力，党员管理不严，党内生活不严肃等方面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具体问题，客观中肯、实事求是、切中要害，提出的要求很有针对性和指导性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勤农村党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，两次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委会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统一思想、统一认识，提高政治站位，深入研读党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九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十九届五中全会精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以习近平新时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国特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会主义思想为指导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研究制定整改方案，细化整改任务，落实整改责任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自动员部署，亲自督促整改，以上率下，推动问题整改落实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领导，有序推进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强对巡察反馈问题整改工作的领导，确保巡察整改有序推进，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支部书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组长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书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副组长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委为成员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巡察整改领导小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协调巡察整改工作的推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解任务，压实责任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市委巡察组反馈意见和整改工作要求，认真梳理整改事项，研究制订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具体措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个问题都有整改措施，有具体责任领导和责任部门对应负责，层层压实责任，推动整改落实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类整改，统筹推进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巡察整改贯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史学习教育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过程，边学边改，立行立改，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推动巡察整改落实，以巡察整改检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习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成效。对能够立即整改的，立行立改；对需要一定时间整改的，明确具体目标和措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着力整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对需要长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建立长效整改机制，持之以恒抓整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章立制，确保长效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建立整改责任制。把每一个巡察整改问题责任具体到班子成员、具体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压实整改责任。二是建立定期汇报制度。专门听取整改汇报，对一些重大问题，召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委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题研究。先后召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委会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专题研究和协调解决巡察整改遇到的各种困难和问题。三是建立整改督办制度。坚持问题导向，建立健全齐抓共管和常抓不懈的整改机制。每周对整改工作进行一次检查，跟踪掌握整改进展情况，及时反馈整改落实存在问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巡察组对勤农村反馈意见中共指出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问题，现已全部整改完毕。整改完成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听取意见，接受监督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勤农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先后召开村民代表会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，支部党员大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。听取党员群众对村党支部在巡察整改过程中存在的不足、听取他们对两委班子工作的建议和要求，了解民声、把握民意，改进两委班子的工作方向，近民意、贴民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二、把握问题导向、认真检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视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、逐项抓好整改任务落实，确保整改取得扎实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日市委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巡察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组反馈问题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后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勤农村党支部班子成员高度重视，第一时间成立以支部书记为组长的整改领导小组，先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次召开支委会议统一思想，提高认识研究整改措施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两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次集中学习习近平新时代中国特色社会主义思想和系列讲话精神，提高政治站位，把握问题导向，确保把整改落实到各项实际工作中去，保证思想不偏离，行动不走样，在工作中整改，以整改促进工作。牢固树立为人民服务宗旨，做到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情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为民所系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权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为民所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用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利为民所谋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一切以服务群众为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-GB2312;宋体" w:cs="Times New Roman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加强作风建设提升贯彻落实上级决策部署执行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着力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解决村“两委”服务群众意识弱化的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村“两委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，决定对占道种地导致排水困难行为坚决取缔，必须拆除。请村民到村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沟通，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成拆除共识，现已由村民亲自拆除，并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“两委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，会议决定对全村各组道路和桥涵进行全面排查，经过排查认为七组道路坑洼严重，排查应修桥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，现已完成对七组道路和桥涵进行维修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着力解决组织功能缺失、村级党组织执行力不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委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巡察整改专题会议，会上对新增地源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调整，大家一致同意对新增地源每户扣减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磨牛地面积重新纳入收费面积计算。依据三资管理的规定，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增地源和开荒地缴费情况进行重新核实，对未缴纳承包费的纳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一并追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已全部追缴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勤农村党支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召开村“两委”会议，会议制定了勤农村党支部《党建网格化管理实施方案》，确定指导思想，工作目标和实施步骤。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召开党员大会，对党建网格化管理进行安排和部署，同时对管理人员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“三务”公开不及时、不透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村“两委”成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巡察整改专题会议，会上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勤农村“三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要求工作人员严格按照制度落实“三务”公开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更新制作了勤农村党务政务公开栏，完成必要的硬件设施，并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党务、村务公开工作，各口协作配合，现已做到及时准确公开和公示、公开透明，让党支部、村委会的日常工作自觉接受村民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贯彻落实惠民政策不到位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勤农村党支部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村干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参加了白鱼湾镇民政部门组织的《黑龙江省受灾人员冬春生活救助精细化管理工作规程》专题培训班，学习相关文件精神。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召开巡察整改工作推进会议，会上认真学习《黑龙江省受灾人员冬春生活救助精细化管理工作规程》，通过学习使两委成员认识到在执行政策上打折扣的严重危害，并受到了深刻的警示和教育，坚决维护政策的严肃性。</w:t>
      </w:r>
    </w:p>
    <w:p>
      <w:pPr>
        <w:pStyle w:val="Style14"/>
        <w:ind w:left="0"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对违规发放的救济款进行整理，制定台账，对违规发放的救济款已经进行追缴，现已全部整改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加强纪律作风建设，全面提升工作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财务制度执行不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组织勤农村财务工作人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到白鱼湾镇经管中心参加《密山市农村集体经济组织管理制度（试行）》专题培训，通过培训学习，财务管理人员提升了财务管理意识和能力，增强了责任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镇经管中心对我村财务管理情况进行了检查指导，对勤农村固定资产账进行了清理，对于应纳入固定资产账内管理的，全部纳入固定资产账管理。村财务工作人员现已能够严格按照相关文件要求开展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务监督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将财务、收入、支出等每笔资金使用情况进行审核并公开，做到财务公开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0"/>
          <w:lang w:val="en-US" w:eastAsia="zh-CN"/>
        </w:rPr>
        <w:t>（三）严格党的组织生活与严肃党内政治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0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不规范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两委班子会议，认真学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发展党员程序，对照问题进行深刻反思查找，相关人员进行了检讨，同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勤农村党支部制定了《勤农村党支部谈心谈话制度》，对支委成员的谈话提出具体要求和安排，对党员之间的谈话在党员大会上予以部署。支部书记约谈村“两委”成员，支委成员约谈党员，达到了警示、教育、学习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是组织村“两委”成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了《组织生活会》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会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我检讨，并对管理人员进行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专人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材料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精品党日活动开展不到位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支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两委会制定了精品党日活动方案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党员大会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品党日活动计划和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重新部署和安排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品党日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人员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定《评星践诺工作方案》及相关制度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党员大会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星践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学一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品党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忘初心，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员先锋网格化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重新部署和安排，</w:t>
      </w:r>
      <w:r>
        <w:rPr>
          <w:rFonts w:ascii="Times New Roman" w:hAnsi="Times New Roman" w:cs="Times New Roman" w:eastAsia="仿宋_GB2312"/>
          <w:color w:val="000000"/>
          <w:sz w:val="32"/>
          <w:szCs w:val="30"/>
          <w:lang w:val="en-US" w:eastAsia="zh-CN"/>
        </w:rPr>
        <w:t>并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人员做出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学习活动流于形式，主题教育材料抄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制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勤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学一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制定《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题教育活动实施方案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管理人员进行了调整。并制定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人学习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召开两委会议，会议对支部的党小组进行重新划分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第一党小组，共有党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为第二党小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第三党小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并选配有能力的人为党小组组长，并对党小组组长进行培训，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教育学习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换届档案中复印的会议记录不存在于“三会一课”中的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勤农村党支部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对党务工作管理人员进行了调整，对管理人员进行必要的培训，同时对存在的问题认真检思，做到先研究再做事，杜绝先做事后研究，保障所有工作在民主监督中开展。确保村级工作有法可依，有据可查，坚决杜绝一言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勤农村“两委”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召开班子会议，认真学习“三会一课”相关制度和发展党员程序，对照问题进行深刻反思查找，并对组织相关工作人员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到镇政府进行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0"/>
          <w:lang w:val="en-US" w:eastAsia="zh-CN"/>
        </w:rPr>
        <w:t>（四）强化整改落实情况，巩固整改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0"/>
          <w:lang w:val="en-US" w:eastAsia="zh-CN"/>
        </w:rPr>
        <w:t>着力解决浪费村集体资产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勤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“两委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议，会上学习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密山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党支部书记强调了管好集体资产的重要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-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立了由党支部书记为组长的三资管理领导小组，成立以村民代表为成员的监事会，把三资管理置于制度的框架内，自觉接受村民监督，并对报销人工费的税点进行追缴。通过整改增强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“两委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员的责任感，紧迫感、使命感，树立了干部勇于担当和直面问题的信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大执行力度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抓好下一步工作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不断巩固巡察整改成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勤农村党支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继续按照市委和市委巡察组要求，采取更加有力的措施，健全完善工作机制，加大制度执行力度，巩固巡察反馈问题整改成果，努力把整改成果转化为发展实效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巡察整改增强的是党支部的公信力，党员干部的凝聚力和影响力，提升的是党员干部的服务能力和引导力，我们将一以贯之的工作要求把整改贯穿到以后的各项工作中去，以整改促进工作，已整改完善服务，以整改推动高质量发展。时刻保持自警、自省、自律，不断地提升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继续强化整改落实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已经完成的整改任务，适时组织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坚决防止问题反弹回潮；对需巩固、强化和提升的整改任务，按照既定目标和措施，不松劲、不减压、不撒手，一抓到底；需要长期坚持的，持之以恒，常抓不懈，紧盯不放，打好持久战，形成长效化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落实主体责任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持党要管党、从严治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党支部书记做起，严格落实党支部主体责任，认真执行党风廉政建设责任制，加大党建在党支部和党员干部考核中的权重，切实做到领导认识到位、监督权力到位、教育管理到位、干部把关到位、执行纪律到位、检查问责到位，始终把党风廉政建设工作紧紧抓在手上，推动党风政风持续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建立健全长效机制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市委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0"/>
          <w:lang w:val="en-US" w:eastAsia="zh-CN"/>
        </w:rPr>
        <w:t>巡察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组指出的问题，倒查制度缺陷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制度建设。对整改工作中已经建立的各项制度，坚决抓好落实，确保真正发挥作用。对需要建立的制度，抓紧制定完善，堵塞制度漏洞。对不科学、不健全的制度，进一步规范完善，促进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勤农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科学规范、稳步有序开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欢迎广大干部群众对巡察整改落实情况进行监督。如有意见建议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请及时向我们反映。联系方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电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0467256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邮政信箱：密山市白鱼湾镇勤农村；邮编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58317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；电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404672567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eastAsia="zh-CN"/>
        </w:rPr>
        <w:t>@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63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eastAsia="zh-CN"/>
        </w:rPr>
        <w:t>.com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中共密山市白鱼湾镇勤农村支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59:57Z</dcterms:created>
  <dc:creator>Administrator</dc:creator>
  <dc:description/>
  <dc:language>en-US</dc:language>
  <cp:lastModifiedBy>Administrator</cp:lastModifiedBy>
  <dcterms:modified xsi:type="dcterms:W3CDTF">2021-10-22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24B20EC9444F3BF6751D491AB39EA</vt:lpwstr>
  </property>
  <property fmtid="{D5CDD505-2E9C-101B-9397-08002B2CF9AE}" pid="3" name="KSOProductBuildVer">
    <vt:lpwstr>2052-11.8.2.8053</vt:lpwstr>
  </property>
</Properties>
</file>