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密山市柳毛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同心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巡察整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阶段进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情况的通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市委统一部署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，市委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巡察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对柳毛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同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村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行了巡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，市委巡察组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同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村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反馈了巡察意见。</w:t>
      </w:r>
      <w:r>
        <w:rPr>
          <w:rFonts w:ascii="Times New Roman" w:hAnsi="Times New Roman" w:cs="Times New Roman" w:eastAsia="仿宋_GB2312"/>
          <w:sz w:val="32"/>
          <w:szCs w:val="32"/>
        </w:rPr>
        <w:t>按照《中国共产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巡视</w:t>
      </w:r>
      <w:r>
        <w:rPr>
          <w:rFonts w:ascii="Times New Roman" w:hAnsi="Times New Roman" w:cs="Times New Roman" w:eastAsia="仿宋_GB2312"/>
          <w:sz w:val="32"/>
          <w:szCs w:val="32"/>
        </w:rPr>
        <w:t>工作条例》《中国共产党党内监督条例》《中国共产党党务公开条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现将巡察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阶段进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情况予以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微软雅黑"/>
          <w:color w:val="000000"/>
          <w:shd w:fill="FFFFFF" w:val="clear"/>
        </w:rPr>
        <w:t>　</w:t>
      </w:r>
      <w:r>
        <w:rPr>
          <w:rFonts w:ascii="Times New Roman" w:hAnsi="Times New Roman" w:cs="Times New Roman" w:eastAsia="黑体"/>
          <w:color w:val="000000"/>
          <w:sz w:val="44"/>
          <w:szCs w:val="44"/>
          <w:shd w:fill="FFFFFF" w:val="clear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深入学习贯彻习近平新时代中国特色社会主义思想，不折不扣抓好巡察整改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提高思想认识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坚持把提高思想认识放在最首要的位置，村“两委”多次召开会议，把此次巡察整改工作作为全面强化党的领导和从严治党的契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党支部召开巡察整改专题组织生活会，按照</w:t>
      </w:r>
      <w:r>
        <w:rPr>
          <w:rFonts w:ascii="仿宋_GB2312" w:hAnsi="仿宋_GB2312" w:eastAsia="仿宋_GB2312"/>
          <w:sz w:val="32"/>
          <w:szCs w:val="32"/>
          <w:u w:val="none"/>
        </w:rPr>
        <w:t>市委第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u w:val="none"/>
        </w:rPr>
        <w:t>巡察组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的要求，认真查摆问题，依次认领问题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召开两委会议研究巡察问题整改措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心村党支部为了确保巡察整改工作落到实处，成立了巡察整改工作领导小组，由支部书记担任工作组长，村“两委”成员担任工作人员，统筹推进整改工作，多次召开两委会议，细化工作要求，确保整改工作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及时制定方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</w:t>
      </w:r>
      <w:r>
        <w:rPr>
          <w:rFonts w:ascii="仿宋_GB2312" w:hAnsi="仿宋_GB2312" w:eastAsia="仿宋_GB2312"/>
          <w:sz w:val="32"/>
          <w:szCs w:val="32"/>
          <w:u w:val="none"/>
        </w:rPr>
        <w:t>市委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第六巡察组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的反馈意见，制定巡察整改方案，认真梳理问题，仔细分析存在的根源，针对指出的问题建立整改台账，明确责任领导、责任人和整改时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坚持全面整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</w:t>
      </w:r>
      <w:r>
        <w:rPr>
          <w:rFonts w:ascii="仿宋_GB2312" w:hAnsi="仿宋_GB2312" w:eastAsia="仿宋_GB2312"/>
          <w:sz w:val="32"/>
          <w:szCs w:val="32"/>
          <w:u w:val="none"/>
        </w:rPr>
        <w:t>市委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第六巡察组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的反馈意见，对照整改方案，坚持整改一个问题，销号一个问题，确保件件落实，确保整改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以问题为导向，逐项落实巡察整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同心村切实提高巡察整改思想认识，通过召开整改会议对各项问题出现原因、整改措施进行深入研究，以真抓实改的态度对巡察反馈问题进行逐一整改，巡察共反馈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，截至目前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问题都已整改完成，整改完成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一）基层党组织贯彻落实党的路线方针政策和党中央决策部署、省委要求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着力解决核心作用发挥不足作用的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心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发挥党组织核心作用，积极发展金鸡归巢项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以场地入股的方式与双盛粮食有限公司签订协议，同心村村民委员会进行分红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积极开展中央扶持项目，同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通过先后召开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两委”会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大会、村民代表大会一致通过购买固定资产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山市天府家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区的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车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增加原值，采取出租出赁的方式增加村级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村集体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着力解决服务群众能力不够的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履行巡察整改主体责任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相关会议研究整改，首先，由各小组长下村询问了解群众需要的书籍和报刊种类。其次，同心村党支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联系书店，购买新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，最后对书籍进行重新分类和摆放，方便村民阅读和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着力解决美丽乡村建设不力的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同心村成立问题整改工作小组，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走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沟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委成员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进行各小组走访排查，并积极联系施工人员对未拆除的泥土房进行拆除，认真制定维修计划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同心村泥土房已全部拆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同心村党支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两委会议研究此项工作，组织人员下村排查电线布局紊乱情况，及时做出整改台账，指定专人负责此项工作，及时联系专业维修人员进行维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动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全部维修完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同心村卫生清洁大队，制定整改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始，每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次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处理生活垃圾，利用村广播、微信等形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边不得堆积牛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在指定地点堆积牛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二）切实解决群众身边腐败和不正之风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着力解决履行财务制度不到位的问题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乡经管站组织召集村干部对财经制度进行了系统的学习。目前白条子入账问题已经整改完成。在今后工作中严格遵守财经制度，坚决不允许“白条”入账。目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同心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的资金往来也严格按照财经纪律在执行，没有“白条”入账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是按照整改要求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，将碎石款等费用支出的合同及明细补齐，并补充至相关账册内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严格按照支付流程办理财务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在以后的工作中严格遵守财务制度，执行财经纪律，账务处理认真审核，相关佐证附件均应齐全后方可审批入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是我村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认真学习三资管理条例，以此为戒，坚决杜绝超业务范围开支情况的发生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召开村民代表大会研究一致通过，个人应负责多少保险费就退多少，按照个人负责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的标准，每年应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元，老三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已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退交保险费，并进行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是针对此项清查问题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，我村召开两委会议，对收入存集体账户问题进行研讨，并制定相关方案；提出收入及时入账，不得拖延，不得因数额较小存在攒大额一起入集体账户的要求。严格遵守相关财务程序和管理要求，认真落实收入及时入账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）基层党组织软弱涣散、组织力欠缺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着力解决党内组织制度执行不严格的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开始每次开会都签名，确保每次开会会议与照片内容时间一致，同心村加强对党章、党纪和十九大精神的学习，减少网络文献的借鉴，坚决杜绝网络抄袭，严禁出现照抄照搬现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定期召开支部会议、党员大会保留佐证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杜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同一张照片代替多次会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是严肃认真开展“评星践诺”活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，按照要求组织本支部党员填写写实簿，按要求盖章签字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设立党建专属档案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今后严格按照时间节点，完成规范写实簿的承诺兑现和年底评星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履行巡察整改主体责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按照乡党委要求认真开展“精品党日”活动，按时开展活动，指定专人负责做好记录并留存好佐证照片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后工作中提高认识，加强宣传，继续开展党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支部对党员进行了培训学习，提高其书写质量，规范了书写格式要求，并开展了思想教育，提高党员的思想觉悟，同心村党支部现已指定专人负责管理档案专柜、党建专柜，专门用于存放党建内业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是在以后工作中一定严肃、认真的结合本支部工作实际撰写党支部的所有工作报告，不会再有相互抄袭的现象发生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开始。每次开会的会议内容和照片都与实际相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着力解决党员队伍管理松散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心村党支部多次开展组织教育活动，激励党员的学习积极性，并制定详细学习计划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加大对党日活动的宣传力度，弘扬党员正能量，积极发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岁以下、文化水平高、能力素质强的年轻党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持续巩固巡察整改，推动全村各项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一）全力整改，确保落实有效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将巡察整改工作放在第一位，对照市委第六巡察组的意见，深刻反思存在的问题，进一步增强党建主体意识，强化服务意识，增强作风建设，巩固整改成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建立制度，构建长效机制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针对市委第六巡察组反馈的问题，建立长效制度，针对本次巡察整改发现的制度缺陷，有问题的制度抓紧完善，确保发挥应有的作用；对还未建立的制度，抓紧建立制度，堵塞漏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三）深化整改，巩固整改成果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同心村党支部将持续贯彻落实乡党委的要求，坚持党建引领，再接再厉、乘胜追击，高标准、严要求的完成整改任务，推动同心村党支部进一步健康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欢迎广大干部群众对巡察整改落实情况进行监督。如有意见建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请及时向我们反映。联系电话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:1394582244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；邮箱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黑龙江省密山市柳毛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同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村支部委员会；邮编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58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；电子邮箱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823094974@qq.co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共密山市柳毛乡同心村支部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08T14:03:00Z</cp:lastPrinted>
  <dcterms:modified xsi:type="dcterms:W3CDTF">2021-11-03T07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12D0DFA714560AFF846421CD6F8FE</vt:lpwstr>
  </property>
  <property fmtid="{D5CDD505-2E9C-101B-9397-08002B2CF9AE}" pid="3" name="KSOProductBuildVer">
    <vt:lpwstr>2052-11.8.2.8053</vt:lpwstr>
  </property>
</Properties>
</file>