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中共密山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市委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巡察整改阶段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市委统一部署，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市委第五巡察组对市委办公室党支部（市委保密和机要局）进行了巡察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市委巡察组向市委办公室党支部（市委保密和机要局）反馈了巡察意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中国共产党巡视工作条例》《中国共产党党内监督条例》《中国共产党党务公开条例（试行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规定，现将巡察整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进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始终坚持以习近平新时代中国特色社会主义思想为指引，切实提高政治站位、落实主体责任，认真抓好巡察整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巡察反馈意见中指出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方面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问题，市委办公室、市委保密和机要局领导以高度的政治站位，认真履行领导责任，在巡察反馈问题后，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第一时间召开市委办公室党支部（市委保密和机要局）巡察整改反馈问题整改专题会议，会上逐项认领问题，明确整改时间，形成了整改工作领导小组并研究制定整改工作方案，有序推进巡察整改工作落实，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召开整改专题民主生活会，各班子成员对分管工作的整改任务进行逐项剖析，分析原因并谋划具体整改措施，确保了整改工作的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坚持问题导向、认真反思查找原因，逐项专人抓好整改任务落实，确保整改取得扎实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巡察反馈意见指出的需要整改的问题，真改实效，截至目前，市委办公室党支部（市委保密和机要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巡察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已全部整改完成，整改完成率为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spacing w:val="8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spacing w:val="8"/>
          <w:sz w:val="32"/>
          <w:szCs w:val="32"/>
        </w:rPr>
        <w:t>（一）深入贯彻落实党的路线方针政策和党中央决策部署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着力解决理论学习不经常的问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强自查、督导，在市委办公室党员大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上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全员进行培训；整理归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两学一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学习材料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令专人对材料进行归档，目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已经实现规范化管理；对本年度学习笔记和学习计划进行检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格制定月度学习计划，督促全员进行笔记书写，定期对学习笔记进行抽查，确保学习质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开展理论学习，每周五下午利用下班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时学习党的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理论，提升政治站位，持续推进主题教育学习成果转化；对照主题教育整改台账，责任落实到人，设置时限，定期对整改情况进行督导，确保各项工作落实落细；结合党史学习教育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践活动，深入开展领导干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走流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化工作服务及流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着力解决落实上级决策部署不到位的问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认真学习《省委文件发布、阅读、办理和管理工作办法》，对于传出的文件要提醒、催促相关领导所在办公室，严格保障文件传阅不超时限；对于非涉密文件，可以采取复制分传相关领导的方式，分传过程中同时保证文件不超越知悉范围，保护信息安全性，解决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轮辐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文件传阅方式往返费时、效率低的问题；在文件传阅过程中，强化与对应领导所在办公室人员沟通联系，对应文件传阅相关领导前，提前问清领导动向、是否存在领导外出等情况，避免了文件因领导外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导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积压等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8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对基层减负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进行教育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精简文件工作中，均严格按照省委、鸡西市委要求指标精简到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一反三，在全市精简会议、精简督检考、精简工作群等切实解决形式主义为基层减负的工作中认真细致，均达到上级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实效，建立长效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后的基层减负工作，严格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对全市办公系统下发《工作提示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对全市办公系统进行培训，对全市精文减会及督查检查考评工作进行规范和要求，确保今后基层减负不再出现此类问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召开深化改革委员会会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印发《市委全面深化改革委员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工作要点》《市委深改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重点改革任务责任分工》和《市委深改委成员领衔抓改革任务计划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项目化管理要求，统筹兼顾各项深改任务，每月深入各牵头单位督察改革工作完成情况，对进展较慢改革任务，及时下发督办通知单，确保各项改革任务顺利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涉及改革任务的牵头单位每月报送一篇深改信息，确保市委第一时间掌握各项深改任务进展情况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着力解决边境防控工程推进缓慢的问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度缓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度予以催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积极推进项目施工，深入项目现场检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多方努力，目前此项工程已完成验收，完成整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今后工作中将严格按照制度要求，及时跟进各项工程进度，杜绝再发生此类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spacing w:val="8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bCs w:val="false"/>
          <w:spacing w:val="8"/>
          <w:sz w:val="32"/>
          <w:szCs w:val="32"/>
          <w:lang w:val="en-US" w:eastAsia="zh-CN"/>
        </w:rPr>
        <w:t>防范工作中的群众身边腐败问题和不正之风隐患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着力解决财务管理不规范的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规范管理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确保财务人员各项工作中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严格执行财务制度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积极推进整改，现已申请</w:t>
      </w:r>
      <w:r>
        <w:rPr>
          <w:rFonts w:eastAsia="仿宋_GB2312" w:cs="Times New Roman"/>
          <w:b w:val="false"/>
          <w:bCs/>
          <w:spacing w:val="8"/>
          <w:sz w:val="32"/>
          <w:szCs w:val="32"/>
          <w:lang w:val="en-US" w:eastAsia="zh-CN"/>
        </w:rPr>
        <w:t>U8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电子记账系统，并在系统中规范填写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，实现电子记账，切实减少错误批次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加强学习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对《预算管理制度》《固定资产管理制度》《财务管理制度》进行学习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明确岗位职责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确保今后不再发生此类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8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spacing w:val="8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记账凭证及时装订，经过整改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目前已立行立改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装订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完毕；明确人员责任，强调今后工作中专人负责装订工作，财务负责人定期进行监督检查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，确保今后年末决算完及时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针对风险点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市委办公室主任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对各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科室负责人进行了提醒谈话，并责成财务人员将所有固定资产进行重新盘点，已全部入账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要求今后购置固定资产，及时记入固定资产账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按照财务管理制度要求，</w:t>
      </w:r>
      <w:r>
        <w:rPr>
          <w:rFonts w:eastAsia="仿宋_GB2312" w:cs="Times New Roman"/>
          <w:b w:val="false"/>
          <w:bCs/>
          <w:spacing w:val="8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pacing w:val="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日，边防办全员均已办理公务卡，并要求公务支出按照要求使用公务卡支付；</w:t>
      </w:r>
      <w:r>
        <w:rPr>
          <w:rFonts w:eastAsia="仿宋_GB2312" w:cs="Times New Roman"/>
          <w:b w:val="false"/>
          <w:bCs/>
          <w:spacing w:val="8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pacing w:val="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pacing w:val="8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日，已申领加油卡，要求公务用车加油必须使用加油卡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此项问题整改完毕，在今后工作中严格按照制度使用公务卡和加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按照规定建立健全了出差审批制度，严格按照制度进行报销管理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加强审核，财务人员将对差旅费报销进行审核把关，在差旅费报销过程中报销的城市之间交通费、住宿费、伙食补助费、出差人数和天数，及出差文件等确保票据来源合法、内容真实、完整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规范票据填写，报销单据填写规范化，按照单据科目认真填写，不错填，不漏填，严格执行领导签批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认真对审批单填写进行制度化管理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培训，将审批单规范化填写内容作为培训要点，切实提高负责人业务水平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对各单位接待审批单填写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加强审核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规范填写，要求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信息与实际必须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相符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严格管理接待审批单，对接待审批单做好归档整理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做好留存保管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着力解决管党治党责任落实不力的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每季度至少召开一次党风廉政工作专题会议，学习党规党纪和上级党风廉政建设工作指示精神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在制定集中学习计划时加入党风廉政工作相关教育内容，每次专题集中学习过后统一收集党员个人心得体会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将党风廉政建设与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制度结合起来，要求班子成员在民主生活会、组织生活会上的发言材料中，必须撰写检视剖析党风廉政建设工作的专段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认真总结反思问题，加强对谈心谈话制度的规范化执行，要求班子成员每季度保质保量地完成谈心谈话任务目标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认真做好材料归档工作，年底前，谈话记录、写实簿等相关材料统一整理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做好人民网领导留言板移交工作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依照省委、鸡西市委相关要求，人民网领导留言板回复职能移交至市信访局，我办已将此项工作对信访局进行移交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已经移交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加强市委办请销假制度学习教育，在支部会议、办公室会议学习、重申，同时请销假制度要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上墙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，张贴在文书室醒目位置，以此提高各位同事对制度的认识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加强管理，落实责任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分管领导应发挥督促作用，对于本组、室不按规定执行请销假制度的，及时批评提醒，并将执行请销假制度情况纳入公务员平时考核评鉴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spacing w:val="8"/>
          <w:sz w:val="32"/>
          <w:szCs w:val="32"/>
          <w:lang w:val="en-US" w:eastAsia="zh-CN"/>
        </w:rPr>
        <w:t>（三）加强基层党组织领导班子和干部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bCs w:val="false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spacing w:val="8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着力解决“三会一课”制度落实不到位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由支委班子成员对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会议记录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相关负责人员进行业务指导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组织委员定期检查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记录情况，查验会议记录的规范性与准确性，督导工作人员及时修正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制度要求，认真记录好各项会议内容，留存好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制度召开各类会议，每月至少召开一次支委会、党小组会，每季度开展不少于三次精品党日活动，每季度至少召开一次党员大会，每半年进行一次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评星践诺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打分评星，每年至少召开一次组织生活会和民主生活会，支部书记每季度检查一次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会议记录本，确保会议次数、频率符合制度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认真开展好党课，切实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提高认识，将讲好党课作为一项政治任务来抓，确保每季度至少组织开展一次党课，班子成员、处级党员，每年至少为支部讲两次党课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由专人负责留存党课讲稿、影像资料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bCs w:val="false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spacing w:val="8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着力解决各种党建载体活动开展不实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丰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“精品党日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活动形式。严格按照基层党建清单和组织工作重点确定每季度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精品党日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主题，精心谋划种类多样、形式多变的精品活动，提升党员的参与热情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实施全程纪实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由专人负责记录，将开展活动音视频、图片等及时上传至微信群、密山先锋等媒体平台，做到组织生活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过程清晰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有迹可查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增加活动频次。围绕每季度主题，每月至少开展一次相关活动，确保每季度开展不少于三次形式不同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评星践诺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工作的开展质量，严格按照规定程序、时间节点和相关要求，精心组织好评星活动，参照组织部样本规范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评星践诺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写实薄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结合党员岗位职责与业务水平，严格规范承诺践诺内容，充分体现务实性和针对性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按照评星程序、比例等要求，认真开展党员诺星、党内评星、群众议星和支部定星系列流程，确保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评星践诺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结果客观、真实、公开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bCs w:val="false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spacing w:val="8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spacing w:val="8"/>
          <w:sz w:val="32"/>
          <w:szCs w:val="32"/>
          <w:lang w:val="en-US" w:eastAsia="zh-CN"/>
        </w:rPr>
        <w:t>着力解决选人用人工作不够规范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/>
          <w:b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积极配备专职人员，配备一名专职人员从事国家安全工作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做好人员培训，对国安办人员进行业务培训，确保国家安全工作有序开展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规范选人用人，今后如发生人员变动，第一时间配备国安办工作人员，确保不再发生相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坚持久久为功，建立长效机制，不断巩固巡察成果，推进各项工作实现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虽然已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巡察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全部整改完毕，但是此次巡察工作也为我们指出了工作中的不足，我们在下一步工作中要做到以下几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高政治站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清整改工作是一项长期的工作，虽然已经将问题整改完毕，但是整改工作仍要摆在重要位置，要将整改工作放在第一位，以高度的自觉让整改完毕的问题不复发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查找自身不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市委办公室党支部党员大会，已经安排部署各位同志将自身工作中存在的不足再进行自查，以最大力度查摆工作中的不足，抓早抓小，将问题风险控制在源头，争取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中不出现问题。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保持长效整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将已整改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束之高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保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度的警惕防止问题反弹回潮，对制定、修订的制度要加强学习，并良好运用，确保整改成果保持长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欢迎广大干部群众对巡察整改落实情况进行监督。如有意见建议，请及时向我们反映。联系方式：电话：</w:t>
      </w:r>
      <w:r>
        <w:rPr>
          <w:rFonts w:eastAsia="仿宋_GB2312" w:cs="Times New Roman"/>
          <w:sz w:val="32"/>
          <w:szCs w:val="32"/>
          <w:lang w:val="en-US" w:eastAsia="zh-CN"/>
        </w:rPr>
        <w:t>0467-52577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邮政信箱：黑龙江省密山市人民政府市委办公室</w:t>
      </w:r>
      <w:r>
        <w:rPr>
          <w:rFonts w:eastAsia="仿宋_GB2312" w:cs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；邮编</w:t>
      </w:r>
      <w:r>
        <w:rPr>
          <w:rFonts w:eastAsia="仿宋_GB2312" w:cs="Times New Roman"/>
          <w:sz w:val="32"/>
          <w:szCs w:val="32"/>
          <w:lang w:val="en-US" w:eastAsia="zh-CN"/>
        </w:rPr>
        <w:t>:158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电子邮箱：</w:t>
      </w:r>
      <w:r>
        <w:rPr>
          <w:rFonts w:eastAsia="仿宋_GB2312" w:cs="Times New Roman"/>
          <w:sz w:val="32"/>
          <w:szCs w:val="32"/>
          <w:lang w:val="en-US" w:eastAsia="zh-CN"/>
        </w:rPr>
        <w:t>hljmsswb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密山市委办公室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1587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7:00Z</dcterms:created>
  <dc:creator>lenovo</dc:creator>
  <dc:description/>
  <dc:language>en-US</dc:language>
  <cp:lastModifiedBy>Administrator</cp:lastModifiedBy>
  <cp:lastPrinted>2021-10-13T14:33:00Z</cp:lastPrinted>
  <dcterms:modified xsi:type="dcterms:W3CDTF">2022-04-12T08:21:54Z</dcterms:modified>
  <cp:revision>17</cp:revision>
  <dc:subject/>
  <dc:title>中共××党委（党组）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5FF1C4524AD9AF854BCD431B640B</vt:lpwstr>
  </property>
  <property fmtid="{D5CDD505-2E9C-101B-9397-08002B2CF9AE}" pid="3" name="KSOProductBuildVer">
    <vt:lpwstr>2052-11.1.0.11566</vt:lpwstr>
  </property>
</Properties>
</file>